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right="31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矿业大学（北京）研究生退学申请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院：　　　　　　系（室、所）：　　　　　　     学生类别（硕、博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2520"/>
        <w:gridCol w:w="873"/>
        <w:gridCol w:w="1421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申请理由应注明符合《中国矿业大学（北京）研究生学籍管理实施细则》第五章第二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条中规定的第几条款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52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7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50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院长签字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院长签字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校长签字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本表一式三份，一份交学院备案，一份交研究生院备案，一份由申请人留存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10:00Z</dcterms:created>
  <dc:creator>hj</dc:creator>
  <dc:description/>
  <dc:language>en-US</dc:language>
  <cp:lastModifiedBy>许长军</cp:lastModifiedBy>
  <cp:lastPrinted>2009-02-16T15:21:00Z</cp:lastPrinted>
  <dcterms:modified xsi:type="dcterms:W3CDTF">2025-05-26T08:53:56Z</dcterms:modified>
  <cp:revision>2</cp:revision>
  <dc:subject/>
  <dc:title>中国矿业大学(北京)研究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47A01AF9540B091320E807F62669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NiNjkxYmQzZmQwYTQyN2JlMjI0MTNjYzJkODlkYmQifQ==</vt:lpwstr>
  </property>
</Properties>
</file>