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ind w:right="31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中国矿业大学（北京）研究生退学申请表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学院：　　　　　　系（室、所）：　　　　　　     学生类别（硕、博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080"/>
        <w:gridCol w:w="2520"/>
        <w:gridCol w:w="873"/>
        <w:gridCol w:w="1421"/>
      </w:tblGrid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由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38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字：</w:t>
            </w:r>
          </w:p>
          <w:p>
            <w:pPr>
              <w:pStyle w:val="Normal"/>
              <w:spacing w:lineRule="auto" w:line="360"/>
              <w:ind w:firstLine="5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1529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677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：</w:t>
            </w:r>
          </w:p>
          <w:p>
            <w:pPr>
              <w:pStyle w:val="Normal"/>
              <w:spacing w:lineRule="auto" w:line="360"/>
              <w:ind w:firstLine="624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150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意见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6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院长签字：</w:t>
            </w:r>
          </w:p>
          <w:p>
            <w:pPr>
              <w:pStyle w:val="Normal"/>
              <w:spacing w:lineRule="auto" w:line="360"/>
              <w:ind w:firstLine="6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院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6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院长签字：</w:t>
            </w:r>
          </w:p>
          <w:p>
            <w:pPr>
              <w:pStyle w:val="Normal"/>
              <w:spacing w:lineRule="auto" w:line="360"/>
              <w:ind w:firstLine="6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6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校长签字：</w:t>
            </w:r>
          </w:p>
          <w:p>
            <w:pPr>
              <w:pStyle w:val="Normal"/>
              <w:spacing w:lineRule="auto" w:line="360"/>
              <w:ind w:firstLine="6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备注：本表一式三份，一份交学院备案，一份交研究生院备案，一份由申请人留存。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1:24:00Z</dcterms:created>
  <dc:creator>hj</dc:creator>
  <dc:description/>
  <dc:language>en-US</dc:language>
  <cp:lastModifiedBy>派可爱星</cp:lastModifiedBy>
  <cp:lastPrinted>2009-02-16T15:21:00Z</cp:lastPrinted>
  <dcterms:modified xsi:type="dcterms:W3CDTF">2025-05-21T06:07:01Z</dcterms:modified>
  <cp:revision>29</cp:revision>
  <dc:subject/>
  <dc:title>中国矿业大学(北京)研究生休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136D2B84CA4AA59B7624CC8DD51CDD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GQ2Mzg3NzI2ZTdlMDI5ODk1NjkwYTMzOGNiZDQ2OTYiLCJ1c2VySWQiOiIyMDQzMDYyOTcifQ==</vt:lpwstr>
  </property>
</Properties>
</file>