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31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矿业大学（北京）同等学力研究生退学申请表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院：　　　　　　系（室、所）：　　　　　　     学生类别（硕、博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1080"/>
        <w:gridCol w:w="2520"/>
        <w:gridCol w:w="873"/>
        <w:gridCol w:w="1421"/>
      </w:tblGrid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由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申请理由应注明符合《中国矿业大学（北京）研究生学籍管理实施细则》第五章第二十三条中规定的第几条款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3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字：</w:t>
            </w:r>
          </w:p>
          <w:p>
            <w:pPr>
              <w:pStyle w:val="Normal"/>
              <w:spacing w:lineRule="auto" w:line="360"/>
              <w:ind w:firstLine="5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2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7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07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spacing w:lineRule="auto" w:line="360"/>
              <w:ind w:firstLine="6240"/>
              <w:rPr/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院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院长签字：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备注：本表一式三份，一份交学院备案，一份交研究生院备案，一份由申请人留存。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2:33:00Z</dcterms:created>
  <dc:creator>hj</dc:creator>
  <dc:description/>
  <cp:keywords/>
  <dc:language>en-US</dc:language>
  <cp:lastModifiedBy>seven xu</cp:lastModifiedBy>
  <cp:lastPrinted>2024-08-28T10:31:00Z</cp:lastPrinted>
  <dcterms:modified xsi:type="dcterms:W3CDTF">2024-08-28T02:34:00Z</dcterms:modified>
  <cp:revision>3</cp:revision>
  <dc:subject/>
  <dc:title>中国矿业大学(北京)研究生休学申请表</dc:title>
</cp:coreProperties>
</file>