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华文中宋" w:hAnsi="华文中宋" w:cs="宋体;SimSun"/>
          <w:b/>
          <w:color w:val="FF0000"/>
          <w:kern w:val="0"/>
          <w:sz w:val="48"/>
        </w:rPr>
        <w:t>中文核心期刊要目总览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center"/>
        <w:rPr/>
      </w:pPr>
      <w:r>
        <w:rPr>
          <w:rFonts w:ascii="楷体_GB2312" w:hAnsi="楷体_GB2312" w:cs="宋体;SimSun" w:eastAsia="楷体_GB2312"/>
          <w:b/>
          <w:color w:val="000080"/>
          <w:kern w:val="0"/>
          <w:sz w:val="32"/>
        </w:rPr>
        <w:t>（</w:t>
      </w:r>
      <w:r>
        <w:rPr>
          <w:rFonts w:eastAsia="楷体_GB2312" w:cs="宋体;SimSun" w:ascii="楷体_GB2312" w:hAnsi="楷体_GB2312"/>
          <w:b/>
          <w:color w:val="000080"/>
          <w:kern w:val="0"/>
          <w:sz w:val="32"/>
        </w:rPr>
        <w:t>2008</w:t>
      </w:r>
      <w:r>
        <w:rPr>
          <w:rFonts w:ascii="楷体_GB2312" w:hAnsi="楷体_GB2312" w:cs="宋体;SimSun" w:eastAsia="楷体_GB2312"/>
          <w:b/>
          <w:color w:val="000080"/>
          <w:kern w:val="0"/>
          <w:sz w:val="32"/>
        </w:rPr>
        <w:t>年版）</w:t>
      </w:r>
      <w:r>
        <w:rPr>
          <w:rFonts w:ascii="宋体;SimSun" w:hAnsi="宋体;SimSun" w:cs="宋体;SimSun"/>
          <w:color w:val="444444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0000CC"/>
          <w:kern w:val="0"/>
          <w:sz w:val="24"/>
        </w:rPr>
        <w:t>关于中文核心期刊</w:t>
      </w:r>
      <w:r>
        <w:rPr>
          <w:rFonts w:ascii="宋体;SimSun" w:hAnsi="宋体;SimSun" w:cs="宋体;SimSun"/>
          <w:color w:val="0000CC"/>
          <w:kern w:val="0"/>
          <w:sz w:val="24"/>
        </w:rPr>
        <w:t>要</w:t>
      </w:r>
      <w:r>
        <w:rPr>
          <w:rFonts w:ascii="宋体;SimSun" w:hAnsi="宋体;SimSun" w:cs="宋体;SimSun"/>
          <w:color w:val="0000CC"/>
          <w:kern w:val="0"/>
          <w:sz w:val="24"/>
        </w:rPr>
        <w:t>目</w:t>
      </w:r>
      <w:r>
        <w:rPr>
          <w:rFonts w:ascii="宋体;SimSun" w:hAnsi="宋体;SimSun" w:cs="宋体;SimSun"/>
          <w:color w:val="0000CC"/>
          <w:kern w:val="0"/>
          <w:sz w:val="24"/>
        </w:rPr>
        <w:t>总览</w:t>
      </w:r>
      <w:r>
        <w:rPr>
          <w:rFonts w:ascii="宋体;SimSun" w:hAnsi="宋体;SimSun" w:cs="宋体;SimSun"/>
          <w:color w:val="0000CC"/>
          <w:kern w:val="0"/>
          <w:sz w:val="24"/>
        </w:rPr>
        <w:t>（</w:t>
      </w:r>
      <w:r>
        <w:rPr>
          <w:rFonts w:cs="宋体;SimSun" w:ascii="宋体;SimSun" w:hAnsi="宋体;SimSun"/>
          <w:color w:val="0000CC"/>
          <w:kern w:val="0"/>
          <w:sz w:val="24"/>
        </w:rPr>
        <w:t>2008</w:t>
      </w:r>
      <w:r>
        <w:rPr>
          <w:rFonts w:ascii="宋体;SimSun" w:hAnsi="宋体;SimSun" w:cs="宋体;SimSun"/>
          <w:color w:val="0000CC"/>
          <w:kern w:val="0"/>
          <w:sz w:val="24"/>
        </w:rPr>
        <w:t>版）的说明</w:t>
      </w:r>
      <w:r>
        <w:rPr>
          <w:rFonts w:ascii="宋体;SimSun" w:hAnsi="宋体;SimSun" w:cs="宋体;SimSun"/>
          <w:color w:val="444444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/>
          <w:b/>
          <w:color w:val="000080"/>
          <w:szCs w:val="21"/>
        </w:rPr>
        <w:t>第一编  哲学、社会学、政治、法律类</w:t>
      </w:r>
      <w:r>
        <w:rPr>
          <w:rFonts w:ascii="宋体;SimSun" w:hAnsi="宋体;SimSun" w:cs="宋体;SimSun"/>
          <w:b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color w:val="000080"/>
          <w:kern w:val="0"/>
          <w:szCs w:val="21"/>
        </w:rPr>
        <w:t xml:space="preserve">第二编  经济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color w:val="000080"/>
          <w:kern w:val="0"/>
          <w:szCs w:val="21"/>
        </w:rPr>
        <w:t>第三编  文化、教育、历史</w:t>
      </w:r>
      <w:r>
        <w:rPr>
          <w:rFonts w:ascii="宋体;SimSun" w:hAnsi="宋体;SimSun" w:cs="宋体;SimSun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color w:val="000080"/>
          <w:kern w:val="0"/>
          <w:szCs w:val="21"/>
        </w:rPr>
        <w:t xml:space="preserve">第四编  自然科学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color w:val="000080"/>
          <w:kern w:val="0"/>
          <w:szCs w:val="21"/>
        </w:rPr>
        <w:t xml:space="preserve">第五编  医药、卫生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color w:val="000080"/>
          <w:kern w:val="0"/>
          <w:szCs w:val="21"/>
        </w:rPr>
        <w:t xml:space="preserve">第六编  农业科学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b/>
          <w:b/>
          <w:color w:val="000080"/>
          <w:kern w:val="0"/>
          <w:szCs w:val="21"/>
        </w:rPr>
      </w:pPr>
      <w:r>
        <w:rPr>
          <w:rFonts w:ascii="宋体;SimSun" w:hAnsi="宋体;SimSun" w:cs="宋体;SimSun"/>
          <w:b/>
          <w:color w:val="000080"/>
          <w:kern w:val="0"/>
          <w:szCs w:val="21"/>
        </w:rPr>
        <w:t xml:space="preserve">第七编  工业技术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b/>
          <w:b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color w:val="444444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jc w:val="left"/>
        <w:outlineLvl w:val="1"/>
        <w:rPr>
          <w:rFonts w:ascii="宋体;SimSun" w:hAnsi="宋体;SimSun" w:cs="宋体;SimSun"/>
          <w:color w:val="444444"/>
          <w:kern w:val="0"/>
          <w:sz w:val="18"/>
          <w:szCs w:val="18"/>
        </w:rPr>
      </w:pPr>
      <w:bookmarkStart w:id="0" w:name="Hlt509135148"/>
      <w:bookmarkStart w:id="1" w:name="_关于中文核心期刊目录（2000版）的说明"/>
      <w:bookmarkEnd w:id="0"/>
      <w:bookmarkEnd w:id="1"/>
      <w:r>
        <w:rPr>
          <w:rFonts w:ascii="Arial" w:hAnsi="Arial" w:cs="宋体;SimSun" w:eastAsia="黑体;SimHei"/>
          <w:b/>
          <w:bCs/>
          <w:color w:val="333399"/>
          <w:kern w:val="0"/>
          <w:sz w:val="36"/>
          <w:szCs w:val="36"/>
        </w:rPr>
        <w:t>关于中文核心期刊要目总览（</w:t>
      </w:r>
      <w:r>
        <w:rPr>
          <w:rFonts w:cs="宋体;SimSun" w:ascii="宋体;SimSun" w:hAnsi="宋体;SimSun"/>
          <w:b/>
          <w:bCs/>
          <w:color w:val="333399"/>
          <w:kern w:val="0"/>
          <w:sz w:val="36"/>
          <w:szCs w:val="36"/>
        </w:rPr>
        <w:t>2008</w:t>
      </w:r>
      <w:r>
        <w:rPr>
          <w:rFonts w:ascii="Arial" w:hAnsi="Arial" w:cs="宋体;SimSun"/>
          <w:b/>
          <w:bCs/>
          <w:color w:val="333399"/>
          <w:kern w:val="0"/>
          <w:sz w:val="36"/>
          <w:szCs w:val="36"/>
        </w:rPr>
        <w:t>版）的说明</w:t>
      </w:r>
      <w:r>
        <w:rPr>
          <w:rFonts w:ascii="宋体;SimSun" w:hAnsi="宋体;SimSun" w:cs="宋体;SimSun"/>
          <w:b/>
          <w:bCs/>
          <w:color w:val="444444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80"/>
          <w:kern w:val="0"/>
          <w:sz w:val="18"/>
          <w:szCs w:val="18"/>
        </w:rPr>
        <w:t>《中文核心期刊要目总览》（</w:t>
      </w:r>
      <w:r>
        <w:rPr>
          <w:rFonts w:cs="宋体;SimSun" w:ascii="宋体;SimSun" w:hAnsi="宋体;SimSun"/>
          <w:b/>
          <w:color w:val="000080"/>
          <w:kern w:val="0"/>
          <w:sz w:val="18"/>
          <w:szCs w:val="18"/>
        </w:rPr>
        <w:t>2008</w:t>
      </w:r>
      <w:r>
        <w:rPr>
          <w:rFonts w:ascii="宋体;SimSun" w:hAnsi="宋体;SimSun" w:cs="宋体;SimSun"/>
          <w:b/>
          <w:color w:val="000080"/>
          <w:kern w:val="0"/>
          <w:sz w:val="18"/>
          <w:szCs w:val="18"/>
        </w:rPr>
        <w:t>年版）从</w:t>
      </w:r>
      <w:r>
        <w:rPr>
          <w:rFonts w:cs="宋体;SimSun" w:ascii="宋体;SimSun" w:hAnsi="宋体;SimSun"/>
          <w:b/>
          <w:color w:val="000080"/>
          <w:kern w:val="0"/>
          <w:sz w:val="18"/>
          <w:szCs w:val="18"/>
        </w:rPr>
        <w:t>2007</w:t>
      </w:r>
      <w:r>
        <w:rPr>
          <w:rFonts w:ascii="宋体;SimSun" w:hAnsi="宋体;SimSun" w:cs="宋体;SimSun"/>
          <w:b/>
          <w:color w:val="000080"/>
          <w:kern w:val="0"/>
          <w:sz w:val="18"/>
          <w:szCs w:val="18"/>
        </w:rPr>
        <w:t>年初开始研究，北京大学图书馆、中国人民大学图书馆、清华大学图书馆、北京师范大学图书馆、北京大学医学图书馆、中国农业大学图书馆、北京科技大学图书馆、中国科学院国家科技图书馆、中国社会科学院文献信息中心、中国学术期刊（光盘版）电子杂志社、中国人民大学书报资料中心等</w:t>
      </w:r>
      <w:r>
        <w:rPr>
          <w:rFonts w:cs="宋体;SimSun" w:ascii="宋体;SimSun" w:hAnsi="宋体;SimSun"/>
          <w:b/>
          <w:color w:val="000080"/>
          <w:kern w:val="0"/>
          <w:sz w:val="18"/>
          <w:szCs w:val="18"/>
        </w:rPr>
        <w:t>26</w:t>
      </w:r>
      <w:r>
        <w:rPr>
          <w:rFonts w:ascii="宋体;SimSun" w:hAnsi="宋体;SimSun" w:cs="宋体;SimSun"/>
          <w:b/>
          <w:color w:val="000080"/>
          <w:kern w:val="0"/>
          <w:sz w:val="18"/>
          <w:szCs w:val="18"/>
        </w:rPr>
        <w:t>个单位的</w:t>
      </w:r>
      <w:r>
        <w:rPr>
          <w:rFonts w:cs="宋体;SimSun" w:ascii="宋体;SimSun" w:hAnsi="宋体;SimSun"/>
          <w:b/>
          <w:color w:val="000080"/>
          <w:kern w:val="0"/>
          <w:sz w:val="18"/>
          <w:szCs w:val="18"/>
        </w:rPr>
        <w:t>102</w:t>
      </w:r>
      <w:r>
        <w:rPr>
          <w:rFonts w:ascii="宋体;SimSun" w:hAnsi="宋体;SimSun" w:cs="宋体;SimSun"/>
          <w:b/>
          <w:color w:val="000080"/>
          <w:kern w:val="0"/>
          <w:sz w:val="18"/>
          <w:szCs w:val="18"/>
        </w:rPr>
        <w:t>位专家和工作人员参加了研究，全国各地的</w:t>
      </w:r>
      <w:r>
        <w:rPr>
          <w:rFonts w:cs="宋体;SimSun" w:ascii="宋体;SimSun" w:hAnsi="宋体;SimSun"/>
          <w:b/>
          <w:color w:val="000080"/>
          <w:kern w:val="0"/>
          <w:sz w:val="18"/>
          <w:szCs w:val="18"/>
        </w:rPr>
        <w:t>5529</w:t>
      </w:r>
      <w:r>
        <w:rPr>
          <w:rFonts w:ascii="宋体;SimSun" w:hAnsi="宋体;SimSun" w:cs="宋体;SimSun"/>
          <w:b/>
          <w:color w:val="000080"/>
          <w:kern w:val="0"/>
          <w:sz w:val="18"/>
          <w:szCs w:val="18"/>
        </w:rPr>
        <w:t>位学科专家参加了核心期刊表的评审工作。本书共载</w:t>
      </w:r>
      <w:r>
        <w:rPr>
          <w:rFonts w:cs="宋体;SimSun" w:ascii="宋体;SimSun" w:hAnsi="宋体;SimSun"/>
          <w:b/>
          <w:color w:val="000080"/>
          <w:kern w:val="0"/>
          <w:sz w:val="18"/>
          <w:szCs w:val="18"/>
        </w:rPr>
        <w:t>73</w:t>
      </w:r>
      <w:r>
        <w:rPr>
          <w:rFonts w:ascii="宋体;SimSun" w:hAnsi="宋体;SimSun" w:cs="宋体;SimSun"/>
          <w:b/>
          <w:color w:val="000080"/>
          <w:kern w:val="0"/>
          <w:sz w:val="18"/>
          <w:szCs w:val="18"/>
        </w:rPr>
        <w:t xml:space="preserve">个学科的核心期刊表，按《中国图书馆分类法》（第四版）类目系列分为七编：第一编，哲学、社会学、政治、法律；第二编，经济；第三编，文化、教育、历史；第四编，自然科学；第五编，医药、卫生；第六编，农业科学；第七编，工业技术。 </w:t>
      </w:r>
    </w:p>
    <w:p>
      <w:pPr>
        <w:pStyle w:val="Normal"/>
        <w:widowControl/>
        <w:snapToGrid w:val="false"/>
        <w:spacing w:before="280" w:after="280"/>
        <w:ind w:firstLine="2024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80"/>
          <w:kern w:val="0"/>
          <w:sz w:val="18"/>
          <w:szCs w:val="18"/>
        </w:rPr>
        <w:t xml:space="preserve">  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bookmarkStart w:id="2" w:name="第一编"/>
      <w:bookmarkEnd w:id="2"/>
      <w:r>
        <w:rPr>
          <w:rFonts w:ascii="宋体;SimSun" w:hAnsi="宋体;SimSun" w:cs="宋体;SimSun"/>
          <w:b/>
          <w:bCs/>
          <w:color w:val="444444"/>
          <w:kern w:val="0"/>
          <w:sz w:val="36"/>
          <w:szCs w:val="36"/>
        </w:rPr>
        <w:t>第一编</w:t>
      </w:r>
      <w:r>
        <w:rPr>
          <w:rFonts w:ascii="宋体;SimSun" w:hAnsi="宋体;SimSun" w:cs="宋体;SimSun"/>
          <w:b/>
          <w:bCs/>
          <w:color w:val="444444"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color w:val="444444"/>
          <w:kern w:val="0"/>
          <w:sz w:val="36"/>
          <w:szCs w:val="36"/>
        </w:rPr>
        <w:t>哲学、社会学、政治、法律类</w:t>
      </w:r>
      <w:r>
        <w:rPr>
          <w:rFonts w:ascii="宋体;SimSun" w:hAnsi="宋体;SimSun" w:cs="宋体;SimSun"/>
          <w:b/>
          <w:bCs/>
          <w:color w:val="444444"/>
          <w:kern w:val="0"/>
          <w:sz w:val="36"/>
          <w:szCs w:val="36"/>
        </w:rPr>
        <w:t xml:space="preserve"> 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8653"/>
      </w:tblGrid>
      <w:tr>
        <w:trPr/>
        <w:tc>
          <w:tcPr>
            <w:tcW w:w="12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/K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－综合性人文、社会科学 </w:t>
            </w:r>
          </w:p>
        </w:tc>
        <w:tc>
          <w:tcPr>
            <w:tcW w:w="86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国社会科学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北京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国人民大学学报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术月刊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北京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文史哲 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学术研究 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江海学刊 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复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社会科学版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吉林大学社会科学学报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社会科学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社会科学战线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江苏社会科学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南京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哲学、人文科学、社会科学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南开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哲学社会科学版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河北学刊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厦门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哲学社会科学版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浙江学刊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浙江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文社会科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浙江社会科学  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天津社会科学  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社会科学研究  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山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社会科学版  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华中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文社会科学版  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求是学刊  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人文杂志  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江西社会科学  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湖南师范大学社会科学学报  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四川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学习与探索  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江汉论坛  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华东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哲学社会科学版  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南京师大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社会科学版  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武汉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求索  </w:t>
            </w: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郑州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东北师大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哲学社会科学版  </w:t>
            </w: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清华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哲学社会科学版  </w:t>
            </w: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州学刊  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南京社会科学  </w:t>
            </w: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河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社会科学版  </w:t>
            </w: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上海交通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哲学社会科学版  </w:t>
            </w: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甘肃社会科学  </w:t>
            </w: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思想战线  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山东社会科学  </w:t>
            </w: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西北师大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社会科学版  </w:t>
            </w: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社会科学辑刊  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福建论坛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文社会科学版  </w:t>
            </w: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西南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社会科学版（改名为：西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社会科学版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学术界  </w:t>
            </w: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陕西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哲学社会科学版  </w:t>
            </w: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广东社会科学  </w:t>
            </w: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国外社会科学  </w:t>
            </w: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西安交通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社会科学版  </w:t>
            </w: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河南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哲学社会科学版  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学术交流  </w:t>
            </w: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东岳论丛  </w:t>
            </w: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东南学术  </w:t>
            </w: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学海  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学术论坛  </w:t>
            </w: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武汉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文科学版  </w:t>
            </w: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山东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哲学社会科学版  </w:t>
            </w: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兰州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社会科学版  </w:t>
            </w: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探索  </w:t>
            </w: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西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哲学社会科学版  </w:t>
            </w: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安徽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文社会科学版  </w:t>
            </w: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齐鲁学刊  </w:t>
            </w: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天津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社会科学版  </w:t>
            </w: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湖北社会科学  </w:t>
            </w: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社会科学院研究生院学报  </w:t>
            </w: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上海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哲学社会科学版  </w:t>
            </w: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深圳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文社会科学版  </w:t>
            </w: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广西社会科学  </w:t>
            </w: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暨南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哲学社会科学版  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华南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社会科学版  </w:t>
            </w: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安徽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哲学社会科学版  </w:t>
            </w: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首都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社会科学版  </w:t>
            </w: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湘潭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哲学社会科学版  </w:t>
            </w: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河南社会科学  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湖南社会科学  </w:t>
            </w: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学术探索  </w:t>
            </w: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探索与争鸣  </w:t>
            </w: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杭州师范学院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（改名为：杭州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社会科学版）  </w:t>
            </w: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烟台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哲学社会科学版  </w:t>
            </w: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江苏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社会科学版  </w:t>
            </w: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湖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哲学社会科学版  </w:t>
            </w: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东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哲学社会科学版  </w:t>
            </w: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高校理论战线  </w:t>
            </w: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同济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社会科学版  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山西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哲学社会科学版  </w:t>
            </w: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福建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哲学社会科学版  </w:t>
            </w: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苏州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哲学社会科学版  </w:t>
            </w: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河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哲学社会科学版  </w:t>
            </w: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武汉理工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社会科学版  </w:t>
            </w: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重庆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社会科学版  </w:t>
            </w: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山西师大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社会科学版  </w:t>
            </w: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河北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哲学社会科学版  </w:t>
            </w: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云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社会科学版  </w:t>
            </w: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北方论丛  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云南社会科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社会科学家 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华中科技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四川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湖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广西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上海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湖南科技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吉首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江淮论坛 </w:t>
            </w: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 北京社会科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前沿 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南昌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文社会科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青年政治学院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内蒙古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社会科学版（改名为：内蒙古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哲学社会科学版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国地质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扬州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文社会科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宁夏社会科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徐州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内蒙古社会科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东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山东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文社会科学版 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）－哲学 </w:t>
            </w:r>
          </w:p>
        </w:tc>
        <w:tc>
          <w:tcPr>
            <w:tcW w:w="86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１、哲学研究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心理学报 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心理科学 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哲学动态 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世界哲学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心理科学进展 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哲学史 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道德与文明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 心理发展与教育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 现代哲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孔子研究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周易研究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伦理学研究 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－宗教 </w:t>
            </w:r>
          </w:p>
        </w:tc>
        <w:tc>
          <w:tcPr>
            <w:tcW w:w="86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世界宗教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宗教学研究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敦煌学辑刊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宗教 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西藏研究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法音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世界宗教文化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道教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佛学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穆斯林 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－统计学 </w:t>
            </w:r>
          </w:p>
        </w:tc>
        <w:tc>
          <w:tcPr>
            <w:tcW w:w="86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统计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数理统计与管理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统计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统计与决策 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9l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－社会学 </w:t>
            </w:r>
          </w:p>
        </w:tc>
        <w:tc>
          <w:tcPr>
            <w:tcW w:w="86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社会学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社会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妇女研究论丛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青年研究 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9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－人口学 </w:t>
            </w:r>
          </w:p>
        </w:tc>
        <w:tc>
          <w:tcPr>
            <w:tcW w:w="86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人口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人口科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人口与经济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人口学刊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市场与人口分析（改名为：人口与发展） 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9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－管理学 </w:t>
            </w:r>
          </w:p>
        </w:tc>
        <w:tc>
          <w:tcPr>
            <w:tcW w:w="86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管理科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管理科学 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管理工程学报 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领导科学 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9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－人才学 </w:t>
            </w:r>
          </w:p>
        </w:tc>
        <w:tc>
          <w:tcPr>
            <w:tcW w:w="86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人才 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9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－民族学 </w:t>
            </w:r>
          </w:p>
        </w:tc>
        <w:tc>
          <w:tcPr>
            <w:tcW w:w="86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民族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世界民族 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广西民族研究 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广西民族学院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（改名为：广西民族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哲学社会科学版） 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央民族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黑龙江民族丛刊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西北民族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南民族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文社会科学版 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贵州民族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回族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云南民族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哲学社会科学版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西南民族大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文社会科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青海民族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社会科学版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民族 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－国际政治 </w:t>
            </w:r>
          </w:p>
        </w:tc>
        <w:tc>
          <w:tcPr>
            <w:tcW w:w="86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世界经济与政治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现代国际关系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欧洲研究 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国际问题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当代世界与社会主义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美国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国际论坛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当代亚太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国际观察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俄罗斯中亚东欧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国外理论动态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国际政治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当代世界社会主义问题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世界知识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外交评论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当代世界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日本学刊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西亚非洲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太平洋学报  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俄罗斯研究 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－中国政治 </w:t>
            </w:r>
          </w:p>
        </w:tc>
        <w:tc>
          <w:tcPr>
            <w:tcW w:w="86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行政管理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政治学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求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马克思主义与现实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教学与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国家行政学院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马克思主义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社会主义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半月谈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上海行政学院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理论前沿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毛泽东邓小平理论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瞭望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科学社会主义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共党史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国人民公安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毛泽东思想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思想理论教育导刊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党政干部论坛  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北京行政学院学报  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新视野  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江苏行政学院学报  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云南行政学院学报  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共中央党校学报  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理论探讨  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党的文献  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理论与改革  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劳动关系学院学报  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长白学刊  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求实  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理论探索  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学校党建与思想教育  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理论月刊  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前线  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特色社会主义研究  </w:t>
            </w: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思想教育研究  </w:t>
            </w: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湖北行政学院学报  </w:t>
            </w: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党建研究  </w:t>
            </w: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行政论坛  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理论学刊  </w:t>
            </w: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共福建省委党校学报  </w:t>
            </w: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人民论坛 </w:t>
            </w: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央社会主义学院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青年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理论导刊 </w:t>
            </w: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南京政治学院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红旗文摘 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－法律 </w:t>
            </w:r>
          </w:p>
        </w:tc>
        <w:tc>
          <w:tcPr>
            <w:tcW w:w="86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法学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法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法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法商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政法论坛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现代法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外法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法学评论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法律科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法制与社会发展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法学家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比较法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环球法律评论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当代法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法学论坛 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政治与法律 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河北法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法学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法律适用  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 行政法学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刑事法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人民司法 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华东政法学院学报（改名为：华东政法大学学报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人民检察 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知识产权 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法医学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司法鉴定 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bookmarkStart w:id="3" w:name="_第二编__经"/>
      <w:bookmarkEnd w:id="3"/>
      <w:r>
        <w:rPr>
          <w:rFonts w:ascii="宋体;SimSun" w:hAnsi="宋体;SimSun" w:cs="宋体;SimSun"/>
          <w:b/>
          <w:bCs/>
          <w:color w:val="444444"/>
          <w:kern w:val="0"/>
          <w:sz w:val="36"/>
          <w:szCs w:val="36"/>
        </w:rPr>
        <w:t>第二编　　经  济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8650"/>
      </w:tblGrid>
      <w:tr>
        <w:trPr/>
        <w:tc>
          <w:tcPr>
            <w:tcW w:w="12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－综合性经济科学 </w:t>
            </w:r>
          </w:p>
        </w:tc>
        <w:tc>
          <w:tcPr>
            <w:tcW w:w="86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经济研究 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经济学动态 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经济学家 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经济科学 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经济评论 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南开经济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当代经济科学 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当代经济研究 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南财经政法大学学报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经济纵横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山西财经大学学报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经济问题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现代财经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上海财经大学学报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经济经纬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贵州财经学院学报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首都经济贸易大学学报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江西财经大学学报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河北经贸大学学报  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云南财贸学院学报（改名为：云南财经大学学报） 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）－世界经济 </w:t>
            </w:r>
          </w:p>
        </w:tc>
        <w:tc>
          <w:tcPr>
            <w:tcW w:w="86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世界经济 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经济社会体制比较 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外国经济与管理 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世界经济研究 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国际经济评论 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世界经济文汇 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东北亚论坛 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亚太经济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世界经济与政治论坛 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2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）－中国经济，经济计划与管理 </w:t>
            </w:r>
          </w:p>
        </w:tc>
        <w:tc>
          <w:tcPr>
            <w:tcW w:w="86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管理世界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数量经济技术经济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地域研究与开发 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改革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经济理论与经济管理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开发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上海经济研究 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宏观经济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长江流域资源与环境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经济研究参考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生产力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城市问题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城市发展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经济史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资源科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人力资源开发 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经济体制改革 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经济问题探索 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资源、产业（改名为：资源与产业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经济问题 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南方经济  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现代城市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消费经济  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生态经济  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经济数学  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流通经济  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开放导报  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特区经济  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现代经济探讨  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宏观经济管理  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运筹与管理 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改革与战略  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技术经济与管理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经贸导刊 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2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－会计 </w:t>
            </w:r>
          </w:p>
        </w:tc>
        <w:tc>
          <w:tcPr>
            <w:tcW w:w="86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会计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审计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审计与经济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财务与会计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财会通讯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综合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会计之友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财会月刊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审计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商业会计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上海立信会计学院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 财会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注册会计师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事业财会 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－农业经济 </w:t>
            </w:r>
          </w:p>
        </w:tc>
        <w:tc>
          <w:tcPr>
            <w:tcW w:w="86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１、中国农村经济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农业经济问题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农村观察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土地科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农业现代化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农业技术经济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调研世界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农业资源与区划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农村经济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农业经济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世界农业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林业经济问题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土地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国土与自然资源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绿色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>.B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版，理论版（改名为：林业经济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渔业经济 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4/F6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含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2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59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－工业经济 </w:t>
            </w:r>
          </w:p>
        </w:tc>
        <w:tc>
          <w:tcPr>
            <w:tcW w:w="86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工业经济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南开管理评论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经济管理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管理科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工业工程与管理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管理评论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企业经济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预测 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软科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工业工程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企业管理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管理现代化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经济与管理研究 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5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－旅游经济 </w:t>
            </w:r>
          </w:p>
        </w:tc>
        <w:tc>
          <w:tcPr>
            <w:tcW w:w="86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旅游学刊 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－贸易经济 </w:t>
            </w:r>
          </w:p>
        </w:tc>
        <w:tc>
          <w:tcPr>
            <w:tcW w:w="86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国际贸易问题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国际贸易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财贸经济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商业经济与管理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国际经贸探索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商业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销售与市场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广东商学院学报 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商业时代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商贸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价格理论与实践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北京工商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国际经济合作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对外经贸实务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江苏商论 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国际商务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物流与采购 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8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－财政 </w:t>
            </w:r>
          </w:p>
        </w:tc>
        <w:tc>
          <w:tcPr>
            <w:tcW w:w="86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税务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财政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涉外税务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税务与经济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央财经大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财经论丛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当代财经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财经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财经问题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财政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财经科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税务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财政监督 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82/8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－货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融、银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保险 </w:t>
            </w:r>
          </w:p>
        </w:tc>
        <w:tc>
          <w:tcPr>
            <w:tcW w:w="86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金融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国际金融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金融论坛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金融理论与实践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保险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证券市场导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金融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武汉金融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上海金融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金融与经济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财经理论与实践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财经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投资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新金融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广东金融学院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浙江金融 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河南金融管理干部学院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经济导刊 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南方金融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jc w:val="left"/>
        <w:outlineLvl w:val="1"/>
        <w:rPr>
          <w:rFonts w:ascii="Arial" w:hAnsi="Arial" w:cs="宋体;SimSun"/>
          <w:b/>
          <w:b/>
          <w:bCs/>
          <w:color w:val="444444"/>
          <w:kern w:val="0"/>
          <w:sz w:val="18"/>
        </w:rPr>
      </w:pPr>
      <w:r>
        <w:rPr>
          <w:rFonts w:cs="宋体;SimSun" w:ascii="Arial" w:hAnsi="Arial"/>
          <w:b/>
          <w:bCs/>
          <w:color w:val="444444"/>
          <w:kern w:val="0"/>
          <w:sz w:val="18"/>
        </w:rPr>
      </w:r>
      <w:bookmarkStart w:id="4" w:name="_第三编___1"/>
      <w:bookmarkStart w:id="5" w:name="_第三编__"/>
      <w:bookmarkStart w:id="6" w:name="_第三编___1"/>
      <w:bookmarkStart w:id="7" w:name="_第三编__"/>
      <w:bookmarkEnd w:id="6"/>
      <w:bookmarkEnd w:id="7"/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36"/>
          <w:szCs w:val="36"/>
        </w:rPr>
        <w:t xml:space="preserve">第三编      </w:t>
      </w:r>
      <w:r>
        <w:rPr>
          <w:rFonts w:ascii="宋体;SimSun" w:hAnsi="宋体;SimSun" w:cs="宋体;SimSun" w:eastAsia="黑体;SimHei"/>
          <w:b/>
          <w:bCs/>
          <w:color w:val="444444"/>
          <w:kern w:val="0"/>
          <w:sz w:val="36"/>
          <w:szCs w:val="36"/>
        </w:rPr>
        <w:t>文化、教育、历史</w:t>
      </w:r>
      <w:r>
        <w:rPr>
          <w:rFonts w:ascii="宋体;SimSun" w:hAnsi="宋体;SimSun" w:cs="宋体;SimSun"/>
          <w:b/>
          <w:bCs/>
          <w:color w:val="444444"/>
          <w:kern w:val="0"/>
          <w:sz w:val="36"/>
          <w:szCs w:val="36"/>
        </w:rPr>
        <w:t xml:space="preserve"> 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163"/>
        <w:gridCol w:w="7472"/>
      </w:tblGrid>
      <w:tr>
        <w:trPr/>
        <w:tc>
          <w:tcPr>
            <w:tcW w:w="12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G0/G2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－信息与传播，新闻学、新闻事业 </w:t>
            </w:r>
          </w:p>
        </w:tc>
        <w:tc>
          <w:tcPr>
            <w:tcW w:w="863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新闻与传播研究 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国际新闻界 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现代传播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新闻记者 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新闻大学 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当代传播 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记者 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新闻界 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新闻战线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传媒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传媒观察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报业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新闻与写作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新闻爱好者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新闻知识 </w:t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G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－广播、电视事业 </w:t>
            </w:r>
          </w:p>
        </w:tc>
        <w:tc>
          <w:tcPr>
            <w:tcW w:w="863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广播电视学刊 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电视研究 </w:t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G2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－出版事业 </w:t>
            </w:r>
          </w:p>
        </w:tc>
        <w:tc>
          <w:tcPr>
            <w:tcW w:w="863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编辑学报 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科技期刊研究 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编辑之友 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出版发行研究 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出版 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科技与出版 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编辑学刊 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出版广角 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编辑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图书评论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读书 </w:t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G25,G3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－图书馆学，情报学 </w:t>
            </w:r>
          </w:p>
        </w:tc>
        <w:tc>
          <w:tcPr>
            <w:tcW w:w="863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１、中国图书馆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图书情报工作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情报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大学图书馆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图书馆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图书馆论坛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图书馆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情报科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图书馆建设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现代图书情报技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图书情报知识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情报资料工作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情报理论与实践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情报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图书馆工作与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图书馆理论与实践 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图书馆学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图书与情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国家图书馆学刊 </w:t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G2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－档案学 </w:t>
            </w:r>
          </w:p>
        </w:tc>
        <w:tc>
          <w:tcPr>
            <w:tcW w:w="863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档案学通讯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档案学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档案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档案与建设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浙江档案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山西档案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北京档案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档案管理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档案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兰台世界 </w:t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G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G3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）－科学、科学研究（除情报学） </w:t>
            </w:r>
          </w:p>
        </w:tc>
        <w:tc>
          <w:tcPr>
            <w:tcW w:w="863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科学学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科研管理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科学学与科学技术管理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研究与发展管理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软科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科技论坛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科技进步与对策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科学管理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科技管理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科技导报 </w:t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G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－教育 </w:t>
            </w:r>
          </w:p>
        </w:tc>
        <w:tc>
          <w:tcPr>
            <w:tcW w:w="863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教育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比较教育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全球教育展望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北京大学教育评论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教育理论与实践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教师教育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外国教育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清华大学教育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华东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教育科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教育与经济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教育学刊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教育科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当代教育科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电化教育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教育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电化教育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教育探索 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远程教育 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教育评论 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河北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教育科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开放教育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教育导刊 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国家教育行政学院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江西教育科研（改名为：教育学术月刊） </w:t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G6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－学前教育、幼儿教育 </w:t>
            </w:r>
          </w:p>
        </w:tc>
        <w:tc>
          <w:tcPr>
            <w:tcW w:w="863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学前教育研究 </w:t>
            </w:r>
          </w:p>
        </w:tc>
      </w:tr>
      <w:tr>
        <w:trPr/>
        <w:tc>
          <w:tcPr>
            <w:tcW w:w="128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G62/G6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－初等教育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中等教育 </w:t>
            </w:r>
          </w:p>
        </w:tc>
        <w:tc>
          <w:tcPr>
            <w:tcW w:w="11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综合 </w:t>
            </w:r>
          </w:p>
        </w:tc>
        <w:tc>
          <w:tcPr>
            <w:tcW w:w="74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课程、教材、教法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人民教育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教学与管理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上海教育科研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教育科学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育研究与实验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理论版（改名为：教育理论与实验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学月刊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外国中小学教育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小学管理 </w:t>
            </w:r>
          </w:p>
        </w:tc>
      </w:tr>
      <w:tr>
        <w:trPr/>
        <w:tc>
          <w:tcPr>
            <w:tcW w:w="128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语文 </w:t>
            </w:r>
          </w:p>
        </w:tc>
        <w:tc>
          <w:tcPr>
            <w:tcW w:w="74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学语文教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学语文教学参考 </w:t>
            </w:r>
          </w:p>
        </w:tc>
      </w:tr>
      <w:tr>
        <w:trPr/>
        <w:tc>
          <w:tcPr>
            <w:tcW w:w="128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外语 </w:t>
            </w:r>
          </w:p>
        </w:tc>
        <w:tc>
          <w:tcPr>
            <w:tcW w:w="74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小学英语教学与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小学外语教学 </w:t>
            </w:r>
          </w:p>
        </w:tc>
      </w:tr>
      <w:tr>
        <w:trPr/>
        <w:tc>
          <w:tcPr>
            <w:tcW w:w="128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历史地理 </w:t>
            </w:r>
          </w:p>
        </w:tc>
        <w:tc>
          <w:tcPr>
            <w:tcW w:w="74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历史教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学地理教学参考 </w:t>
            </w:r>
          </w:p>
        </w:tc>
      </w:tr>
      <w:tr>
        <w:trPr/>
        <w:tc>
          <w:tcPr>
            <w:tcW w:w="128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数学 </w:t>
            </w:r>
          </w:p>
        </w:tc>
        <w:tc>
          <w:tcPr>
            <w:tcW w:w="74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数学教育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数学通报 </w:t>
            </w:r>
          </w:p>
        </w:tc>
      </w:tr>
      <w:tr>
        <w:trPr/>
        <w:tc>
          <w:tcPr>
            <w:tcW w:w="128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政治 </w:t>
            </w:r>
          </w:p>
        </w:tc>
        <w:tc>
          <w:tcPr>
            <w:tcW w:w="74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学政治教学参考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思想政治课教学 </w:t>
            </w:r>
          </w:p>
        </w:tc>
      </w:tr>
      <w:tr>
        <w:trPr/>
        <w:tc>
          <w:tcPr>
            <w:tcW w:w="128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物理 </w:t>
            </w:r>
          </w:p>
        </w:tc>
        <w:tc>
          <w:tcPr>
            <w:tcW w:w="74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物理教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学物理 </w:t>
            </w:r>
          </w:p>
        </w:tc>
      </w:tr>
      <w:tr>
        <w:trPr/>
        <w:tc>
          <w:tcPr>
            <w:tcW w:w="128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化学 </w:t>
            </w:r>
          </w:p>
        </w:tc>
        <w:tc>
          <w:tcPr>
            <w:tcW w:w="74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学化学教学参考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化学教育 </w:t>
            </w:r>
          </w:p>
        </w:tc>
      </w:tr>
      <w:tr>
        <w:trPr/>
        <w:tc>
          <w:tcPr>
            <w:tcW w:w="128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生物 </w:t>
            </w:r>
          </w:p>
        </w:tc>
        <w:tc>
          <w:tcPr>
            <w:tcW w:w="74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生物学教学 </w:t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G6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－高等教育 </w:t>
            </w:r>
          </w:p>
        </w:tc>
        <w:tc>
          <w:tcPr>
            <w:tcW w:w="863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高等教育研究（武汉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教育发展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高等教育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学位与研究生教育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江苏高教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高教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现代大学教育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高等工程教育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高教探索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黑龙江高教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复旦教育论坛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大学教育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辽宁教育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现代教育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高教研究 </w:t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G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－各类教育 </w:t>
            </w:r>
          </w:p>
        </w:tc>
        <w:tc>
          <w:tcPr>
            <w:tcW w:w="863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特殊教育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民族教育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职业技术教育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成人教育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教育与职业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职教论坛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成人教育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职业技术教育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继续教育研究 </w:t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G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－体育 </w:t>
            </w:r>
          </w:p>
        </w:tc>
        <w:tc>
          <w:tcPr>
            <w:tcW w:w="863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体育科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体育科技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体育与科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北京体育大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体育学刊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成都体育学院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上海体育学院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体育文化导刊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武汉体育学院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天津体育学院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西安体育学院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广州体育学院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山东体育学院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沈阳体育学院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南京体育学院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社会科学版 </w:t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H0/H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－语言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汉语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中国少数民族语言 </w:t>
            </w:r>
          </w:p>
        </w:tc>
        <w:tc>
          <w:tcPr>
            <w:tcW w:w="863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语文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当代语言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翻译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语言教学与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语言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世界汉语教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语言文字应用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汉语学习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方言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语文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古汉语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民族语文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语言科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修辞学习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上海翻译 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辞书研究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科技翻译 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语文建设 </w:t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H3/9—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外国语 </w:t>
            </w:r>
          </w:p>
        </w:tc>
        <w:tc>
          <w:tcPr>
            <w:tcW w:w="863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外语教学与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外国语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外语与外语教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现代外语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外语界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外语学刊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外语教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解放军外国语学院学报 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外语研究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四川外语学院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山东外语教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国外外语教学（改名为：外语教学理论与实践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俄语教学 </w:t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3/I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－世界文学 </w:t>
            </w:r>
          </w:p>
        </w:tc>
        <w:tc>
          <w:tcPr>
            <w:tcW w:w="863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外国文学评论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外国文学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外国文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国外文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当代外国文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世界文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俄罗斯文艺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译林 </w:t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2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－文学理论 </w:t>
            </w:r>
          </w:p>
        </w:tc>
        <w:tc>
          <w:tcPr>
            <w:tcW w:w="863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文学评论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文学遗产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文艺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当代作家评论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文艺争鸣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现代文学研究丛刊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文艺理论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鲁迅研究月刊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南方文坛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红楼梦学刊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小说评论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比较文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文艺理论与批评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民族文学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文学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当代文坛 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明清小说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新文学史料 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文艺评论 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名作欣赏 </w:t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21/I2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2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）－中国文学作品 </w:t>
            </w:r>
          </w:p>
        </w:tc>
        <w:tc>
          <w:tcPr>
            <w:tcW w:w="863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人民文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当代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收获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十月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上海文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作家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钟山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作家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花城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长城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大家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山花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天涯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解放军文艺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清明 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芙蓉 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北京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原创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诗刊 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青年文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莽原 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飞天 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剧本 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小说界 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时代文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民族文学 </w:t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J0/J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－艺术综合 </w:t>
            </w:r>
          </w:p>
        </w:tc>
        <w:tc>
          <w:tcPr>
            <w:tcW w:w="863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艺术评论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解放军艺术学院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云南艺术学院学报 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民族艺术 </w:t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J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J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J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－绘画，书法，工艺美术 </w:t>
            </w:r>
          </w:p>
        </w:tc>
        <w:tc>
          <w:tcPr>
            <w:tcW w:w="863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新美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装饰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美术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美术观察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美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南京美术学院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美术设计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世界美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美苑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书法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书法 </w:t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J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－摄影艺术 </w:t>
            </w:r>
          </w:p>
        </w:tc>
        <w:tc>
          <w:tcPr>
            <w:tcW w:w="863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摄影 </w:t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J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－音乐 </w:t>
            </w:r>
          </w:p>
        </w:tc>
        <w:tc>
          <w:tcPr>
            <w:tcW w:w="863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音乐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央音乐学院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音乐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音乐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人民音乐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音乐艺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黄钟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音乐创作 </w:t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J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－舞蹈 </w:t>
            </w:r>
          </w:p>
        </w:tc>
        <w:tc>
          <w:tcPr>
            <w:tcW w:w="863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舞蹈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北京舞蹈学院学报 </w:t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J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－戏剧 </w:t>
            </w:r>
          </w:p>
        </w:tc>
        <w:tc>
          <w:tcPr>
            <w:tcW w:w="863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戏剧 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戏剧艺术 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戏剧 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艺术百家 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戏曲艺术 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戏剧文学 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上海戏剧 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当代戏剧 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京剧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四川戏剧 </w:t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J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－电影、电视艺术 </w:t>
            </w:r>
          </w:p>
        </w:tc>
        <w:tc>
          <w:tcPr>
            <w:tcW w:w="863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电影艺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当代电影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世界电影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北京电影学院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电影新作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电视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电影市场 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电影文学 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当代电视 </w:t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K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K85/K8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K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）－历史（除文物考古） </w:t>
            </w:r>
          </w:p>
        </w:tc>
        <w:tc>
          <w:tcPr>
            <w:tcW w:w="863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历史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近代史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史研究 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史学月刊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史学理论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世界历史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史学集刊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文化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清史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史林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安徽史学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抗日战争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史学史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民国档案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华文化论坛 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文献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古籍整理研究学刊 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当代中国史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历史档案 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农史 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边疆史地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史研究动态 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典籍与文化 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西域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藏学 </w:t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K85/K8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－文物考古 </w:t>
            </w:r>
          </w:p>
        </w:tc>
        <w:tc>
          <w:tcPr>
            <w:tcW w:w="863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文物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考古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考古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考古与文物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原文物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华夏考古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东南文化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敦煌研究 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历史文物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四川文物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江汉考古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农业考古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故宫博物院院刊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北方文物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jc w:val="left"/>
        <w:outlineLvl w:val="1"/>
        <w:rPr>
          <w:rFonts w:ascii="Arial" w:hAnsi="Arial" w:cs="宋体;SimSun"/>
          <w:b/>
          <w:b/>
          <w:bCs/>
          <w:color w:val="444444"/>
          <w:kern w:val="0"/>
          <w:sz w:val="18"/>
        </w:rPr>
      </w:pPr>
      <w:r>
        <w:rPr>
          <w:rFonts w:cs="宋体;SimSun" w:ascii="Arial" w:hAnsi="Arial"/>
          <w:b/>
          <w:bCs/>
          <w:color w:val="444444"/>
          <w:kern w:val="0"/>
          <w:sz w:val="18"/>
        </w:rPr>
      </w:r>
      <w:bookmarkStart w:id="8" w:name="_第四编__"/>
      <w:bookmarkStart w:id="9" w:name="_第四编__"/>
      <w:bookmarkEnd w:id="9"/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36"/>
          <w:szCs w:val="36"/>
        </w:rPr>
        <w:t>第四编    自然科学</w:t>
      </w:r>
      <w:r>
        <w:rPr>
          <w:rFonts w:ascii="宋体;SimSun" w:hAnsi="宋体;SimSun" w:cs="宋体;SimSun"/>
          <w:b/>
          <w:bCs/>
          <w:color w:val="444444"/>
          <w:kern w:val="0"/>
          <w:sz w:val="36"/>
          <w:szCs w:val="36"/>
        </w:rPr>
        <w:t xml:space="preserve"> 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8664"/>
      </w:tblGrid>
      <w:tr>
        <w:trPr/>
        <w:tc>
          <w:tcPr>
            <w:tcW w:w="12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Ｎ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Q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，Ｔ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－综合性科学技术 </w:t>
            </w:r>
          </w:p>
        </w:tc>
        <w:tc>
          <w:tcPr>
            <w:tcW w:w="86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科学通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清华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哈尔滨工业大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西安交通大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上海交通大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华中科技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东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北京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同济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浙江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国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.E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辑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大连理工大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山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东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国海洋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自然科学进展 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北京理工大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北京科技大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武汉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理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高技术通讯 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南京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然科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厦门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华南理工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吉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理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东北师大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河海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武汉理工大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北京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重庆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然科学版（改名为：重庆大学学报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天津大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四川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西南交通大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国防科技大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兰州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四川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成都理工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西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兰州理工大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湖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然科学版  </w:t>
            </w: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科学技术大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合肥工业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四川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程科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复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吉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陕西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云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浙江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理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西北工业大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福州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北京工业大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郑州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华中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北京化工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北京交通大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内蒙古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然科学版  </w:t>
            </w: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南京工业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然科学版  </w:t>
            </w: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江苏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然科学版  </w:t>
            </w: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应用科学学报  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哈尔滨工程大学学报  </w:t>
            </w: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国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.G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辑，物理学、力学、天文学  </w:t>
            </w: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扬州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然科学版  </w:t>
            </w: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福建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然科学版  </w:t>
            </w: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西南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然科学版  </w:t>
            </w: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华东理工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然科学版  </w:t>
            </w: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华东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然科学版  </w:t>
            </w: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武汉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上海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然科学版  </w:t>
            </w: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湘潭大学自然科学学报  </w:t>
            </w: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湖南师范大学自然科学学报  </w:t>
            </w: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南开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然科学版  </w:t>
            </w: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桂林工学院学报  </w:t>
            </w: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空军工程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然科学版  </w:t>
            </w: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山西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然科学版  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广西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然科学版  </w:t>
            </w: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黑龙江大学自然科学学报  </w:t>
            </w: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南京师大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然科学版  </w:t>
            </w: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太原理工大学学报  </w:t>
            </w: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山东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理学版  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安徽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然科学版  </w:t>
            </w: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辽宁工程技术大学学报（辽宁工程技术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然科学版）  </w:t>
            </w: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河北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然科学版  </w:t>
            </w: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华侨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然科学版  </w:t>
            </w: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深圳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理工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科学院研究生院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华南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河南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然科学版  </w:t>
            </w: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河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自然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河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河北工业大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宁夏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科技通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西北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河南科技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郑州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理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昆明理工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理工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南京理工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江西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安徽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广西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山东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东华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西南农业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（改名为：西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然科学版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天津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湖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浙江工业大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西安理工大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解放军理工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南昌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理科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上海理工大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暨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然科学与医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烟台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然科学与工程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湖南科技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济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海军工程大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江苏科技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河北科技大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哈尔滨理工大学学报 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N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－自然科学总论 </w:t>
            </w:r>
          </w:p>
        </w:tc>
        <w:tc>
          <w:tcPr>
            <w:tcW w:w="86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系统工程理论与实践 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科学基金 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自然辩证法研究 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科学 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实验室研究与探索 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系统工程学报 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科学技术与辩证法 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系统工程 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系统辨证学学报（改名为：系统科学学报）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自然辩证法通讯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实验技术与管理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科技史杂志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系统工程理论方法应用（改名为：系统管理学报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自然科学史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高校科技与产业化 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－数学 </w:t>
            </w:r>
          </w:p>
        </w:tc>
        <w:tc>
          <w:tcPr>
            <w:tcW w:w="86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数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数学年刊</w:t>
            </w:r>
            <w:r>
              <w:rPr>
                <w:rFonts w:cs="宋体;SimSun" w:ascii="宋体;SimSun" w:hAnsi="宋体;SimSun"/>
                <w:kern w:val="0"/>
                <w:sz w:val="24"/>
              </w:rPr>
              <w:t>.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辑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应用数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国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.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辑，数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计算数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数学物理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模糊系统与数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系统科学与数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数学进展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应用数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高等学校计算数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工程数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应用概率统计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高校应用数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辑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数学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数值计算与计算机应用 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数学的实践与认识 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－力学 </w:t>
            </w:r>
          </w:p>
        </w:tc>
        <w:tc>
          <w:tcPr>
            <w:tcW w:w="86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力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力学进展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应用数学和力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固体力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爆炸与冲击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计算力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力学与实践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工程力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应用力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力学季刊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水动力学研究与进展</w:t>
            </w:r>
            <w:r>
              <w:rPr>
                <w:rFonts w:cs="宋体;SimSun" w:ascii="宋体;SimSun" w:hAnsi="宋体;SimSun"/>
                <w:kern w:val="0"/>
                <w:sz w:val="24"/>
              </w:rPr>
              <w:t>.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辑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机械强度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振动与冲击 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－物理学 </w:t>
            </w:r>
          </w:p>
        </w:tc>
        <w:tc>
          <w:tcPr>
            <w:tcW w:w="86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物理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光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发光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光子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低温物理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国激光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原子与分子物理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声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物理学进展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原子核物理评论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物理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量子电子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高压物理学报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光谱学与光谱分析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量子光学学报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大学物理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核聚变与等离子体物理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计算物理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波谱学杂志  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低温与超导  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 物理实验 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光散射学报 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6/O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－化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晶体学 </w:t>
            </w:r>
          </w:p>
        </w:tc>
        <w:tc>
          <w:tcPr>
            <w:tcW w:w="86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高等学校化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分析化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化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催化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无机化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物理化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有机化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分析试验室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色谱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分析测试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化学通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分子科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分析科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国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.B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辑，化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化学进展 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理化检验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化学分册 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分子催化 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化学研究与应用 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化学试剂 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功能高分子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光谱实验室 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合成光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人工晶体学报  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感光科学与光化学（改名为：影像科学与光化学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计算机与应用化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核化学与放射化学 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P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－天文学 </w:t>
            </w:r>
          </w:p>
        </w:tc>
        <w:tc>
          <w:tcPr>
            <w:tcW w:w="86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天文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天文学进展 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P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－测绘学 </w:t>
            </w:r>
          </w:p>
        </w:tc>
        <w:tc>
          <w:tcPr>
            <w:tcW w:w="86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测绘学报 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武汉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信息科学版 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测绘通报 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测绘科学 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地球信息科学 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大地测量与地球动力学 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遥感学报 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测绘学院学报（改名为：测绘科学技术学报） 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P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－地球物理学 </w:t>
            </w:r>
          </w:p>
        </w:tc>
        <w:tc>
          <w:tcPr>
            <w:tcW w:w="86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地球物理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地震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地震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地震地质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地震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空间科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地震工程与工程振动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地震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地球物理学进展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西北地震学报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水文 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P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－大气科学（气象学） </w:t>
            </w:r>
          </w:p>
        </w:tc>
        <w:tc>
          <w:tcPr>
            <w:tcW w:w="86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大气科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气象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高原气象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应用气象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气象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气候与环境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热带气象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南京气象学院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气象科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气象科技 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P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－地质学 </w:t>
            </w:r>
          </w:p>
        </w:tc>
        <w:tc>
          <w:tcPr>
            <w:tcW w:w="86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岩石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国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.D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辑，地球科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地质论评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地学前缘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地质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地球化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地球科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矿床地质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沉积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地质科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地质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地球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现代地质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高校地质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吉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地球科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第四纪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地质通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岩石矿物学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地质与勘探 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矿物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地层学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地质科技情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大地构造与成矿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水文地质工程地质 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矿物岩石地球化学通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矿物岩石  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 物探与化探 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古地理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新疆地质 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地球与环境 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P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－海洋学 </w:t>
            </w:r>
          </w:p>
        </w:tc>
        <w:tc>
          <w:tcPr>
            <w:tcW w:w="86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海洋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海洋与湖沼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海洋地质与第四纪地质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热带海洋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海洋科学进展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海洋通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海洋科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海洋工程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海洋环境科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台湾海峡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海洋技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海洋地质动态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海洋湖沼通报 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K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P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－地理学 </w:t>
            </w:r>
          </w:p>
        </w:tc>
        <w:tc>
          <w:tcPr>
            <w:tcW w:w="86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地理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地理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地理科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人文地理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干旱区地理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沙漠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经济地理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地理科学进展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干旱区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地球科学进展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历史地理论丛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地理与地理信息科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冰川冻土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极地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山地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热带地理 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湖泊科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干旱区资源与环境 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世界地理研究 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Q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Q94/Q9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）－生物科学综合 </w:t>
            </w:r>
          </w:p>
        </w:tc>
        <w:tc>
          <w:tcPr>
            <w:tcW w:w="86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生态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应用生态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生物多样性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生物工程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遗传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生物化学与生物物理进展 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微生物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生物化学与分子生物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水生生物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生物工程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国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.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辑，生命科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生态学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微生物学通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应用与环境生物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生物物理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古脊椎动物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古生物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微体古生物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生物数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生物技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生命的化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实验生物学报（改名为：分子细胞生物学报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生物技术通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生命科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生物学通报 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Q9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－植物学 </w:t>
            </w:r>
          </w:p>
        </w:tc>
        <w:tc>
          <w:tcPr>
            <w:tcW w:w="86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植物生态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植物生理学通讯 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西北植物学报 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植物分类学报 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云南植物研究 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植物学通报 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武汉植物学研究 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 菌物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植物研究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热带亚热带植物学报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广西植物 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Q95/9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－动物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人类学 </w:t>
            </w:r>
          </w:p>
        </w:tc>
        <w:tc>
          <w:tcPr>
            <w:tcW w:w="86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动物学报 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昆虫学报 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动物学研究 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动物分类学报 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兽类学报 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 动物学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昆虫知识 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昆虫分类学报 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人类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四川动物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jc w:val="left"/>
        <w:outlineLvl w:val="1"/>
        <w:rPr>
          <w:rFonts w:ascii="Arial" w:hAnsi="Arial" w:cs="宋体;SimSun"/>
          <w:b/>
          <w:b/>
          <w:bCs/>
          <w:color w:val="444444"/>
          <w:kern w:val="0"/>
          <w:sz w:val="18"/>
        </w:rPr>
      </w:pPr>
      <w:r>
        <w:rPr>
          <w:rFonts w:cs="宋体;SimSun" w:ascii="Arial" w:hAnsi="Arial"/>
          <w:b/>
          <w:bCs/>
          <w:color w:val="444444"/>
          <w:kern w:val="0"/>
          <w:sz w:val="18"/>
        </w:rPr>
      </w:r>
      <w:bookmarkStart w:id="10" w:name="_第五编__"/>
      <w:bookmarkStart w:id="11" w:name="_第五编__"/>
      <w:bookmarkEnd w:id="11"/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36"/>
          <w:szCs w:val="36"/>
        </w:rPr>
        <w:t>第五编    医药、卫生</w:t>
      </w:r>
      <w:r>
        <w:rPr>
          <w:rFonts w:ascii="宋体;SimSun" w:hAnsi="宋体;SimSun" w:cs="宋体;SimSun"/>
          <w:b/>
          <w:bCs/>
          <w:color w:val="444444"/>
          <w:kern w:val="0"/>
          <w:sz w:val="36"/>
          <w:szCs w:val="36"/>
        </w:rPr>
        <w:t xml:space="preserve"> 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9"/>
        <w:gridCol w:w="8666"/>
      </w:tblGrid>
      <w:tr>
        <w:trPr/>
        <w:tc>
          <w:tcPr>
            <w:tcW w:w="12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－综合性医药卫生 </w:t>
            </w:r>
          </w:p>
        </w:tc>
        <w:tc>
          <w:tcPr>
            <w:tcW w:w="86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华医学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第四军医大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第三军医大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第二军医大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第一军医大学学报（改名为：南方医科大学学报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解放军医学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北京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吉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四川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医学科学院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现代医学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复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华中科技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山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科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西安交通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浙江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南京医科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广东医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军事医学科学院院刊 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上海第二医科大学学报（改名为：上海交通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版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上海医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郑州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江苏医药 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山东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医科大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实用医学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山东医药  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哈尔滨医科大学学报  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重庆医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重庆医科大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天津医药 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安徽医科大学学报  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苏州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武汉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首都医科大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医学与哲学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文社会医学版 </w:t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R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－预防医学、卫生学 </w:t>
            </w:r>
          </w:p>
        </w:tc>
        <w:tc>
          <w:tcPr>
            <w:tcW w:w="86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公共卫生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华医院感染学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华流行病学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卫生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营养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华预防医学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华劳动卫生职业病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华医院管理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环境与健康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工业卫生与职业病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卫生统计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工业医学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职业医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环境与职业医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国外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卫生学分册 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卫生经济 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毒理学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计划生育学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食品卫生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现代预防医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慢性病预防与控制 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妇幼保健  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学校卫生  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血吸虫病防治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卫生事业管理 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生殖与避孕 </w:t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R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－中国医学 </w:t>
            </w:r>
          </w:p>
        </w:tc>
        <w:tc>
          <w:tcPr>
            <w:tcW w:w="86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草药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中药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中西医结合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针炙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成药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北京中医药大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药材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中医基础医学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药药理与临床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华中医药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针刺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药新药与临床药理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南京中医药大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实验方剂学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辽宁中医杂志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时珍国医国药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医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新中医 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中西医结合急救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天然药物 </w:t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R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－基础医学 </w:t>
            </w:r>
          </w:p>
        </w:tc>
        <w:tc>
          <w:tcPr>
            <w:tcW w:w="86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病理生理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华微生物学和免疫学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生物医学工程学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解剖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免疫学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免疫学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细胞与分子免疫学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临床解剖学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生理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解剖学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心理卫生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生物医学工程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人兽共患病杂志（改名为：中国人兽共患病学报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生理科学进展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华病理学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神经解剖学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现代免疫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病毒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寄生虫学与寄生虫病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应用生理学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国外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免疫学分册（改名为：国际免疫学杂志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华医学遗传学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华实验和临床病毒学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国外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生物医学工程分册（改名为：国际生物医学工程杂志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基础医学与临床 </w:t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R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－临床医学 </w:t>
            </w:r>
          </w:p>
        </w:tc>
        <w:tc>
          <w:tcPr>
            <w:tcW w:w="86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危重病急救医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医学影像技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国临床康复（改名为：中国组织工程研究与临床康复）  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华检验医学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超声医学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华超声医学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华物理医学与康复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华护理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临床检验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临床与实验病理学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康复医学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急救医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检验医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华急诊医学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全科医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实用护理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医学影像学杂志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输血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实验诊断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临床医学影像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护士进修杂志 </w:t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R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－内科学 </w:t>
            </w:r>
          </w:p>
        </w:tc>
        <w:tc>
          <w:tcPr>
            <w:tcW w:w="86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华结核和呼吸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华内科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华心血管病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华内分泌代谢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华血液学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华肝脏病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华消化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地方病学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华肾脏病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华老年医学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华糖尿病杂志（改名为：中国糖尿病杂志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世界华人消化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华传染病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华风湿病学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实用内科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动脉硬化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循环杂志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高血压杂志（改名为：中华高血压杂志）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老年学杂志  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临床心血管病杂志  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内镜杂志  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肠外与肠内营养 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心脏起搏与心电生理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华消化内镜杂志 </w:t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R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－外科学 </w:t>
            </w:r>
          </w:p>
        </w:tc>
        <w:tc>
          <w:tcPr>
            <w:tcW w:w="86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华外科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华骨科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华泌尿外科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华创伤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实用外科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华实验外科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华显微外科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华神经外科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修复重建外科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华烧伤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华麻醉学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华胸心血管外科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华普通外科杂志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华手外科杂志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华矫形外科杂志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华整形外科杂志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脊柱脊髓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华器官移植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普通外科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肾脏病与透析肾移植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华肝胆外科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临床泌尿外科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临床麻醉学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华肠胃外科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微侵袭神经外科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华男科学杂志 </w:t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R7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－妇产科学 </w:t>
            </w:r>
          </w:p>
        </w:tc>
        <w:tc>
          <w:tcPr>
            <w:tcW w:w="86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华妇产科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实用妇科与产科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实用妇产科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现代妇产科进展 </w:t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R7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－儿科学 </w:t>
            </w:r>
          </w:p>
        </w:tc>
        <w:tc>
          <w:tcPr>
            <w:tcW w:w="86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华儿科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实用儿科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临床儿科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实用儿科临床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华小儿外科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当代儿科杂志 </w:t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R7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－肿瘤学 </w:t>
            </w:r>
          </w:p>
        </w:tc>
        <w:tc>
          <w:tcPr>
            <w:tcW w:w="86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华肿瘤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癌症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肿瘤临床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肿瘤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华放射肿瘤学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肿瘤生物治疗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肿瘤防治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癌症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实用肿瘤杂志 </w:t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R7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－神经病学与精神病学 </w:t>
            </w:r>
          </w:p>
        </w:tc>
        <w:tc>
          <w:tcPr>
            <w:tcW w:w="86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华神经科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神经精神疾病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华精神科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风与神经疾病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行为医学科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临床神经病学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华老年心脑血管病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国外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脑血管疾病分册（改名为：国际脑血管病杂志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华神经医学杂志 </w:t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R7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－皮肤病学与性病学 </w:t>
            </w:r>
          </w:p>
        </w:tc>
        <w:tc>
          <w:tcPr>
            <w:tcW w:w="86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华皮肤科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临床皮肤科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皮肤性病学杂志 </w:t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R7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－耳鼻咽喉科学 </w:t>
            </w:r>
          </w:p>
        </w:tc>
        <w:tc>
          <w:tcPr>
            <w:tcW w:w="86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华耳鼻咽喉头颈外科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临床耳鼻咽喉科杂志（改名为：临床耳鼻咽喉头颈外科杂志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听力学及言语疾病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耳鼻咽喉头颈外科 </w:t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R7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－眼科学 </w:t>
            </w:r>
          </w:p>
        </w:tc>
        <w:tc>
          <w:tcPr>
            <w:tcW w:w="86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华眼科杂志 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华眼底病杂志 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实用眼科杂志 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眼科研究 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眼科新进展 </w:t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R7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－口腔科学 </w:t>
            </w:r>
          </w:p>
        </w:tc>
        <w:tc>
          <w:tcPr>
            <w:tcW w:w="86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华口腔医学杂志 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华西口腔医学杂志 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实用口腔医学杂志 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牙体牙髓牙周病学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口腔医学研究 </w:t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R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－特种医学 </w:t>
            </w:r>
          </w:p>
        </w:tc>
        <w:tc>
          <w:tcPr>
            <w:tcW w:w="86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华放射学杂志 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临床放射学杂志 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实用放射学杂志 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华核医学杂志 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运动医学杂志 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华放射医学与防护杂志 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航天医学与医学工程 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医学计算机成像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放射学实践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介入放射学杂志 </w:t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R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－药学 </w:t>
            </w:r>
          </w:p>
        </w:tc>
        <w:tc>
          <w:tcPr>
            <w:tcW w:w="86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１、药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药学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药理学通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药物分析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新药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新药与临床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医院药学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医药工业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药科大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抗生素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沈阳药科大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药理学与毒理学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临床药理学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药房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生化药物杂志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现代应用药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华西药学杂志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jc w:val="left"/>
        <w:outlineLvl w:val="1"/>
        <w:rPr>
          <w:rFonts w:ascii="楷体_GB2312" w:hAnsi="楷体_GB2312" w:eastAsia="楷体_GB2312" w:cs="Arial"/>
          <w:b/>
          <w:b/>
          <w:bCs/>
          <w:color w:val="444444"/>
          <w:sz w:val="36"/>
          <w:szCs w:val="36"/>
        </w:rPr>
      </w:pPr>
      <w:r>
        <w:br w:type="page"/>
      </w:r>
      <w:r>
        <w:rPr>
          <w:rFonts w:eastAsia="楷体_GB2312" w:cs="Arial" w:ascii="楷体_GB2312" w:hAnsi="楷体_GB2312"/>
          <w:b/>
          <w:bCs/>
          <w:color w:val="444444"/>
          <w:sz w:val="36"/>
          <w:szCs w:val="36"/>
        </w:rPr>
      </w:r>
      <w:bookmarkStart w:id="12" w:name="_第六编__"/>
      <w:bookmarkStart w:id="13" w:name="_第六编___1"/>
      <w:bookmarkStart w:id="14" w:name="_第六编__"/>
      <w:bookmarkStart w:id="15" w:name="_第六编___1"/>
      <w:bookmarkEnd w:id="14"/>
      <w:bookmarkEnd w:id="15"/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36"/>
          <w:szCs w:val="36"/>
        </w:rPr>
        <w:t>第六编     农业科学</w:t>
      </w:r>
      <w:r>
        <w:rPr>
          <w:rFonts w:ascii="宋体;SimSun" w:hAnsi="宋体;SimSun" w:cs="宋体;SimSun"/>
          <w:b/>
          <w:bCs/>
          <w:color w:val="444444"/>
          <w:kern w:val="0"/>
          <w:sz w:val="36"/>
          <w:szCs w:val="36"/>
        </w:rPr>
        <w:t xml:space="preserve"> 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9"/>
        <w:gridCol w:w="8666"/>
      </w:tblGrid>
      <w:tr>
        <w:trPr/>
        <w:tc>
          <w:tcPr>
            <w:tcW w:w="12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－综合性农业科学 </w:t>
            </w:r>
          </w:p>
        </w:tc>
        <w:tc>
          <w:tcPr>
            <w:tcW w:w="86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农业科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南京农业大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华北农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西北农林科技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华中农业大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农业大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福建农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浙江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农业与生命科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扬州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农业与生命科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湖南农业大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华南农业大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河北农业大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西南农业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江西农业大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河南农业大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吉林农业大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安徽农业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上海农业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农业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沈阳农业大学学报  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西北农业学报  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四川农业大学学报  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安徽农业大学学报  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江苏农业科学  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江苏农业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 云南农业大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山东农业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然科学版  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浙江农业学报  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内蒙古农业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然科学版  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广东农业科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甘肃农业大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湖北农业科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新疆农业科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广西农业生物科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东北农业大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贵州农业科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河南农业科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新疆农业大学学报 </w:t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－农业基础科学 </w:t>
            </w:r>
          </w:p>
        </w:tc>
        <w:tc>
          <w:tcPr>
            <w:tcW w:w="86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土壤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水土保持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土壤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土壤通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植物营养与肥料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水土保持通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水土保持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土壤肥料（改名为：中国土壤与肥料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生态环境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水土保持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生态农业学报 </w:t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－农业工程 </w:t>
            </w:r>
          </w:p>
        </w:tc>
        <w:tc>
          <w:tcPr>
            <w:tcW w:w="86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农业工程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灌溉排水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农业机械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节水灌溉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农村水利水电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干旱地区农业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农机化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农机化 </w:t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－农学，农作物 </w:t>
            </w:r>
          </w:p>
        </w:tc>
        <w:tc>
          <w:tcPr>
            <w:tcW w:w="86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作物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水稻科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麦类作物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玉米科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杂交水稻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棉花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油料作物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大豆科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种子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核农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农业生物技术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棉花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作物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植物遗传资源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烟草科学 </w:t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－植物保护 </w:t>
            </w:r>
          </w:p>
        </w:tc>
        <w:tc>
          <w:tcPr>
            <w:tcW w:w="86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植物病理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生物防治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植物保护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植物保护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农药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农药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昆虫天敌（改名为：环境昆虫学报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植物检疫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植保导刊 </w:t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－园艺 </w:t>
            </w:r>
          </w:p>
        </w:tc>
        <w:tc>
          <w:tcPr>
            <w:tcW w:w="86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园艺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果树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蔬菜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北方园艺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食用菌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果树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食用菌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南方果树 </w:t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－林业 </w:t>
            </w:r>
          </w:p>
        </w:tc>
        <w:tc>
          <w:tcPr>
            <w:tcW w:w="86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林业科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林业科学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北京林业大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福建林学院学报 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东北林业大学学报 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南京林业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浙江林学院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西北林学院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世界林业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南林学院学报（改名为：中南林业科技大学学报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竹子研究汇刊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森林病虫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林业资源管理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浙江林业科技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林业实用技术 </w:t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－畜牧、动物医学、狩猎、蚕、蜂 </w:t>
            </w:r>
          </w:p>
        </w:tc>
        <w:tc>
          <w:tcPr>
            <w:tcW w:w="86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畜牧兽医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兽医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预防兽医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兽医科技（改名为：中国兽医科学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兽医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草业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草地（改名为：中国草地学报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草地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动物营养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蚕业科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黑龙江畜牧兽医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草业科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家禽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动物医学进展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饲料 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畜牧与兽医 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饲料工业 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畜牧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饲料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畜牧兽医 </w:t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－水产、渔业 </w:t>
            </w:r>
          </w:p>
        </w:tc>
        <w:tc>
          <w:tcPr>
            <w:tcW w:w="86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水产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水产科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上海水产大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海洋水产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大连水产学院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淡水渔业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水利渔业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水产科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水产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科学养鱼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水产科技情报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海洋渔业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渔业现代化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jc w:val="left"/>
        <w:outlineLvl w:val="1"/>
        <w:rPr>
          <w:rFonts w:ascii="Arial" w:hAnsi="Arial" w:cs="宋体;SimSun"/>
          <w:b/>
          <w:b/>
          <w:bCs/>
          <w:color w:val="444444"/>
          <w:kern w:val="0"/>
          <w:sz w:val="18"/>
        </w:rPr>
      </w:pPr>
      <w:r>
        <w:rPr>
          <w:rFonts w:cs="宋体;SimSun" w:ascii="Arial" w:hAnsi="Arial"/>
          <w:b/>
          <w:bCs/>
          <w:color w:val="444444"/>
          <w:kern w:val="0"/>
          <w:sz w:val="18"/>
        </w:rPr>
      </w:r>
      <w:bookmarkStart w:id="16" w:name="_第七编__"/>
      <w:bookmarkStart w:id="17" w:name="_第七编__"/>
      <w:bookmarkEnd w:id="17"/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36"/>
          <w:szCs w:val="36"/>
        </w:rPr>
        <w:t>第七编    工业技术</w:t>
      </w:r>
      <w:r>
        <w:rPr>
          <w:rFonts w:ascii="宋体;SimSun" w:hAnsi="宋体;SimSun" w:cs="宋体;SimSun"/>
          <w:b/>
          <w:bCs/>
          <w:color w:val="444444"/>
          <w:kern w:val="0"/>
          <w:sz w:val="36"/>
          <w:szCs w:val="36"/>
        </w:rPr>
        <w:t xml:space="preserve"> 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1749"/>
        <w:gridCol w:w="6920"/>
      </w:tblGrid>
      <w:tr>
        <w:trPr/>
        <w:tc>
          <w:tcPr>
            <w:tcW w:w="1246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－一般工业技术 </w:t>
            </w:r>
          </w:p>
        </w:tc>
        <w:tc>
          <w:tcPr>
            <w:tcW w:w="17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B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TB2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基础科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9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振动工程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工程图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工程力学 </w:t>
            </w:r>
          </w:p>
        </w:tc>
      </w:tr>
      <w:tr>
        <w:trPr/>
        <w:tc>
          <w:tcPr>
            <w:tcW w:w="124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TB3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材料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9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复合材料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无机材料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功能材料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材料导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材料研究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材料科学与工程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材料工程 </w:t>
            </w:r>
          </w:p>
        </w:tc>
      </w:tr>
      <w:tr>
        <w:trPr/>
        <w:tc>
          <w:tcPr>
            <w:tcW w:w="124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TB4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业通用技术与设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9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粉体技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包装工程 </w:t>
            </w:r>
          </w:p>
        </w:tc>
      </w:tr>
      <w:tr>
        <w:trPr/>
        <w:tc>
          <w:tcPr>
            <w:tcW w:w="124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TB5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声学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9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噪声与振动控制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应用声学 </w:t>
            </w:r>
          </w:p>
        </w:tc>
      </w:tr>
      <w:tr>
        <w:trPr/>
        <w:tc>
          <w:tcPr>
            <w:tcW w:w="124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TB6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制冷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9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低温工程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制冷学报 </w:t>
            </w:r>
          </w:p>
        </w:tc>
      </w:tr>
      <w:tr>
        <w:trPr/>
        <w:tc>
          <w:tcPr>
            <w:tcW w:w="124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TB7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真空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9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真空科学与技术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真空 </w:t>
            </w:r>
          </w:p>
        </w:tc>
      </w:tr>
      <w:tr>
        <w:trPr/>
        <w:tc>
          <w:tcPr>
            <w:tcW w:w="124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TB9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量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9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计量学报 </w:t>
            </w:r>
          </w:p>
        </w:tc>
      </w:tr>
      <w:tr>
        <w:trPr/>
        <w:tc>
          <w:tcPr>
            <w:tcW w:w="1246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D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－矿业工程 </w:t>
            </w:r>
          </w:p>
        </w:tc>
        <w:tc>
          <w:tcPr>
            <w:tcW w:w="17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D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D8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矿业工程（除煤矿开采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9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岩矿测试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矿业大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爆破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金属矿山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矿山压力与顶板管理（改名为：采矿与安全工程学报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矿业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矿冶工程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非金属矿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矿业研究与开发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矿业安全与环保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工程爆破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矿山机械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煤炭工程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西安科技大学学报 </w:t>
            </w:r>
          </w:p>
        </w:tc>
      </w:tr>
      <w:tr>
        <w:trPr/>
        <w:tc>
          <w:tcPr>
            <w:tcW w:w="124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TD82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煤矿开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9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煤炭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煤炭科学技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煤矿安全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煤田地质与勘探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选煤技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煤炭工程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煤炭技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煤炭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煤矿机械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煤矿开采 </w:t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E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－石油、天然气工业 </w:t>
            </w:r>
          </w:p>
        </w:tc>
        <w:tc>
          <w:tcPr>
            <w:tcW w:w="8669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石油勘探与开发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石油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天然气工业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石油与天然气地质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石油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石油实验地质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石油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（改名为：中国石油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然科学版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石油钻采工艺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油田化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新疆石油地质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西南石油学院学报（改名为：西南石油大学学报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石油机械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钻采工艺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石油炼制与化工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大庆石油地质与开发 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西安石油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石油地球物理勘探 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油气地质与采收率 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油气储运 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石油天然气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海上油气 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石油钻探技术  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大庆石油学院学报  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石油物探  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油气田地面工程  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天然气地球科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石油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石油加工 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测井技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断块油气田 </w:t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F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－冶金工业 </w:t>
            </w:r>
          </w:p>
        </w:tc>
        <w:tc>
          <w:tcPr>
            <w:tcW w:w="8669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冶金分析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钢铁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粉末冶金技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钢铁研究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有色金属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冶炼部分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轻金属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炼钢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稀土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稀有金属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有色金属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特殊钢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炼铁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粉末冶金工业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稀有金属与硬质合金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稀土 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烧结球团 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硬质合金 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贵金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有色金属 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冶金自动化 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钢铁钒钛 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黄金 </w:t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G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－金属学与金属工艺 </w:t>
            </w:r>
          </w:p>
        </w:tc>
        <w:tc>
          <w:tcPr>
            <w:tcW w:w="8669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金属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有色金属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特种铸造及有色合金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稀有金属材料与工程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金属热处理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铸造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焊接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腐蚀与防护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材料保护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腐蚀科学与防护技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热加工工艺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塑性工程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材料热处理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表面工程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机械工程材料 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铸造技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锻压技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材料科学与工艺 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表面技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轻合金加工技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焊接 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腐蚀与防护 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焊接技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电焊机 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轧钢 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金刚石与磨料磨具工程 </w:t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H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－机械、仪表工业 </w:t>
            </w:r>
          </w:p>
        </w:tc>
        <w:tc>
          <w:tcPr>
            <w:tcW w:w="8669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机械工程 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机械工程学报 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摩擦学学报 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机械科学与技术 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机械设计 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光学精密工程 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机械设计与研究 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润滑与密封 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仪器仪表学报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机床与液压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机械传动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液压与气动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流体机械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自动化与仪表轴承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现代制造工程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工程设计学报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振动、测试与诊断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光学技术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机械设计与制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制造业自动化  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水泵技术  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制造技术与机床  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轴承 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组合机床与自动化加工技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自动化仪表 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压力容器 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仪表技术与传感器 </w:t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J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－武器工业 </w:t>
            </w:r>
          </w:p>
        </w:tc>
        <w:tc>
          <w:tcPr>
            <w:tcW w:w="8669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弹道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兵工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火炸药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弹箭与制导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探测与控制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火工品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含能材料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现代防御技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火力与指挥控制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飞航导弹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火炮发射与控制学报 </w:t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K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－能源与动力工程 </w:t>
            </w:r>
          </w:p>
        </w:tc>
        <w:tc>
          <w:tcPr>
            <w:tcW w:w="8669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工程热物理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内燃机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动力工程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热能动力工程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太阳能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燃烧科学与技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内燃机工程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热力发电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锅炉技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汽轮机技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车用发动机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电站系统工程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小型内燃机与摩托车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可再生能源 </w:t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L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－原子能技术类 </w:t>
            </w:r>
          </w:p>
        </w:tc>
        <w:tc>
          <w:tcPr>
            <w:tcW w:w="8669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核动力工程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强激光与粒子束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原子能科学技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辐射防护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核科学与工程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核技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核电子学与探测技术 </w:t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M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－电工技术 </w:t>
            </w:r>
          </w:p>
        </w:tc>
        <w:tc>
          <w:tcPr>
            <w:tcW w:w="8669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电机工程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电力系统自动化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电工技术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电网技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电池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电源技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高电压技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电工电能新技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电力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继电器（改名为：电力系统保护与控制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电力自动化设备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电力系统及其自动化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电力电子技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高压电器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微特电机 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电化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电机与控制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华北电力大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变压器 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微电机 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电气传动 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磁性材料及器件 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电机与控制应用 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华东电力 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绝缘材料 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低压电器 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电瓷避雷针 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蓄电池 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电气应用 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大电机技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电测与仪表 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照明工程学报 </w:t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N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－无线电电子学、电信技术 </w:t>
            </w:r>
          </w:p>
        </w:tc>
        <w:tc>
          <w:tcPr>
            <w:tcW w:w="8669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电子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半导体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通信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电波科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北京邮电大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光电子、激光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液晶与显示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电子与信息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系统工程与电子技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西安电子科技大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现代雷达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红外与毫米波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信号处理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红外与激光工程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半导体光电 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激光与红外 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红外技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光电工程 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电路与系统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微电子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激光技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电子元件与材料 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固体电子学研究与进展 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电信科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半导体技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微波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电子科技大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光通信技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激光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光通信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重庆邮电学院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（改名为：重庆邮电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然科学版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功能材料与器件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光电子技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应用激光 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电子技术应用 </w:t>
            </w: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数据采集与处理 </w:t>
            </w: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压电与声光 </w:t>
            </w: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电视技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电讯技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应用光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激光与光电子学进展 </w:t>
            </w: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微纳电子技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电子显微学报 </w:t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P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－自动化技术、计算机技术 </w:t>
            </w:r>
          </w:p>
        </w:tc>
        <w:tc>
          <w:tcPr>
            <w:tcW w:w="8669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软件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计算机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计算机研究与发展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计算机辅助设计与图形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自动化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图象图形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计算机工程与应用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系统仿真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计算机工程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计算机集成制造系统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控制与决策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小型微型计算机系统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控制理论与应用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计算机应用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机器人 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文信息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计算机应用 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信息与控制 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计算机科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计算机测量与控制 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模式识别与人工智能 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计算机仿真 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计算机工程与科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遥感技术与应用 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传感器技术（改名为：传感器与微系统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计算机工程与设计 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测控技术  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传感技术学报  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控制工程 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微电子学与计算机 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化工自动化与仪表 </w:t>
            </w:r>
          </w:p>
        </w:tc>
      </w:tr>
      <w:tr>
        <w:trPr/>
        <w:tc>
          <w:tcPr>
            <w:tcW w:w="1246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Q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－化学工业 </w:t>
            </w:r>
          </w:p>
        </w:tc>
        <w:tc>
          <w:tcPr>
            <w:tcW w:w="17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TQ0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般性问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9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高分子材料科学与工程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化工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高分子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化工进展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精细化工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现代化工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高校化学工程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膜科学与技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化工新型材料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应用化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化学工程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化学反应工程与工艺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化学世界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高分子通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过程工程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精细石油化工 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天然气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t>.C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，化学与化工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离子交换与吸附 </w:t>
            </w:r>
          </w:p>
        </w:tc>
      </w:tr>
      <w:tr>
        <w:trPr/>
        <w:tc>
          <w:tcPr>
            <w:tcW w:w="124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TQ11/TQ17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无机化学工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硅酸盐工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9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硅酸盐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硅酸盐通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电镀与环保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水泥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电镀与精饰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无机盐工业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电镀与涂饰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耐火材料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陶瓷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陶瓷学报 </w:t>
            </w:r>
          </w:p>
        </w:tc>
      </w:tr>
      <w:tr>
        <w:trPr/>
        <w:tc>
          <w:tcPr>
            <w:tcW w:w="124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TQ2/TQ35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有机化学工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纤维素质的化学加工工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9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塑料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塑料工业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工程塑料应用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塑料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塑料科技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橡胶工业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热固性树脂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现代塑料加工应用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林产化学与工业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合成树脂及塑料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合成纤维工业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聚氨酯工业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弹性体 </w:t>
            </w:r>
          </w:p>
        </w:tc>
      </w:tr>
      <w:tr>
        <w:trPr>
          <w:trHeight w:val="1560" w:hRule="atLeast"/>
        </w:trPr>
        <w:tc>
          <w:tcPr>
            <w:tcW w:w="124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TQ41/TQ9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化学工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9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燃烧化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新型炭材料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煤炭转化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涂料工业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日用化学工业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胶粘剂 </w:t>
            </w:r>
          </w:p>
        </w:tc>
      </w:tr>
      <w:tr>
        <w:trPr/>
        <w:tc>
          <w:tcPr>
            <w:tcW w:w="1246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S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－轻工业、手工业 </w:t>
            </w:r>
          </w:p>
        </w:tc>
        <w:tc>
          <w:tcPr>
            <w:tcW w:w="17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S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S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 轻工业、手工业（除纺织工业，食品工业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9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造纸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造纸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木材工业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林产工业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烟草科技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造纸科学与技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皮革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皮革科学与工程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纸和造纸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华纸业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大连轻工业学院学报（改名为：大连工业大学学报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北京服装学院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然科学版 </w:t>
            </w:r>
          </w:p>
        </w:tc>
      </w:tr>
      <w:tr>
        <w:trPr/>
        <w:tc>
          <w:tcPr>
            <w:tcW w:w="124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S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除纺织工业、染整工业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9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纺织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印染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棉防织技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丝绸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印染助剂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毛纺科技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天津工业大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上海纺织科技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纺织导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产业用纺织品 </w:t>
            </w:r>
          </w:p>
        </w:tc>
      </w:tr>
      <w:tr>
        <w:trPr/>
        <w:tc>
          <w:tcPr>
            <w:tcW w:w="124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TS2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食品工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9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食品科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食品与发酵工业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食品工业科技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油脂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粮油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食品科技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食品与生物技术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乳品工业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食品工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茶叶科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食品与机械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河南工业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调味品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粮食与油脂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粮食与饲料工业 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食品添加剂 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粮油加工与食品机械（改名为：粮油加工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食品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酿造 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食品研究与开发 </w:t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U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－建筑科学 </w:t>
            </w:r>
          </w:p>
        </w:tc>
        <w:tc>
          <w:tcPr>
            <w:tcW w:w="8669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岩土工程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岩石力学与工程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建筑结构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岩土力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土木工程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建筑结构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工业建筑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城市规划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城市规划学刊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给水排水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混凝土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空间结构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建筑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给水排水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建筑材料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沈阳建筑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重庆建筑大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工程地质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世界地震工程 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暖通空调 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建筑技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混凝土与水泥制品 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工程勘察 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建筑科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园林 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国外城市规划（改名为：国际城市规划）  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 西安建筑科技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施工技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规划师 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工程地震与加固改造 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四川建筑科学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地下空间与工程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新型建筑材料 </w:t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V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－水利工程 </w:t>
            </w:r>
          </w:p>
        </w:tc>
        <w:tc>
          <w:tcPr>
            <w:tcW w:w="8669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水利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水科学进展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泥沙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水力发电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水利水电技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水电能源科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水力发电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人民黄河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长江科学院院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水利水运工程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水利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水利水电科技进展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人民长江 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1746"/>
        <w:gridCol w:w="6923"/>
      </w:tblGrid>
      <w:tr>
        <w:trPr/>
        <w:tc>
          <w:tcPr>
            <w:tcW w:w="1246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U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－交通运输 </w:t>
            </w:r>
          </w:p>
        </w:tc>
        <w:tc>
          <w:tcPr>
            <w:tcW w:w="17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U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U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交通运输综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9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交通运输工程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长安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重庆交通学院学报（改名为：重庆交通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然科学版） </w:t>
            </w:r>
          </w:p>
        </w:tc>
      </w:tr>
      <w:tr>
        <w:trPr/>
        <w:tc>
          <w:tcPr>
            <w:tcW w:w="124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U2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铁路运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9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铁道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铁道科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铁道车辆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铁道标准设计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铁道工程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铁道运输与经济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铁道建筑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铁道机车车辆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机车电传动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城市轨道交通研究 </w:t>
            </w:r>
          </w:p>
        </w:tc>
      </w:tr>
      <w:tr>
        <w:trPr/>
        <w:tc>
          <w:tcPr>
            <w:tcW w:w="124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U4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路运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9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公路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汽车工程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公路交通科技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公路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桥梁建设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汽车技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外公路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现代隧道技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世界桥梁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筑路机械与施工机械化 </w:t>
            </w:r>
          </w:p>
        </w:tc>
      </w:tr>
      <w:tr>
        <w:trPr/>
        <w:tc>
          <w:tcPr>
            <w:tcW w:w="124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U6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水路运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9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造船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大连海事大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航海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船舶力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船舶工程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水运工程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港湾建设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上海海事大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航海技术 </w:t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V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－航空、航天 </w:t>
            </w:r>
          </w:p>
        </w:tc>
        <w:tc>
          <w:tcPr>
            <w:tcW w:w="8669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推进技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航空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宇航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航空动力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空气动力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南京航空航天大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固体火箭技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空间科学技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北京航空航天大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飞行力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宇航材料工艺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惯性技术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航天控制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实验流体力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导弹与航天运载技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电光与控制 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航空材料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航天 </w:t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－环境科学、安全科学 </w:t>
            </w:r>
          </w:p>
        </w:tc>
        <w:tc>
          <w:tcPr>
            <w:tcW w:w="17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 环境科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9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环境科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环境科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环境科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环境污染治理技术与设备（改名为：环境工程学报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环境科学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农业环境科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环境化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自然灾害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环境工程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环境保护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环境污染与防治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工业水处理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环境科学与技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自然资源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农村生态环境（改名为：生态与农村环境学报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水处理技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化工环保 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人口、资源与环境 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环境监测 </w:t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－环境科学、安全科学 </w:t>
            </w:r>
          </w:p>
        </w:tc>
        <w:tc>
          <w:tcPr>
            <w:tcW w:w="17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X9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安全科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9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安全安全科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安全与环境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消防科学与技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工业安全与环保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安全生产科学技术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Text2">
    <w:name w:val="text2"/>
    <w:basedOn w:val="Style13"/>
    <w:qFormat/>
    <w:rPr>
      <w:color w:val="444444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4444"/>
      <w:kern w:val="0"/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7:24:00Z</dcterms:created>
  <dc:creator>lenovo</dc:creator>
  <dc:description/>
  <dc:language>en-US</dc:language>
  <cp:lastModifiedBy>server11</cp:lastModifiedBy>
  <dcterms:modified xsi:type="dcterms:W3CDTF">2009-10-31T08:05:00Z</dcterms:modified>
  <cp:revision>5</cp:revision>
  <dc:subject/>
  <dc:title>中文核心期刊目录 </dc:title>
</cp:coreProperties>
</file>