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right="-23" w:hanging="0"/>
        <w:jc w:val="center"/>
        <w:rPr>
          <w:b/>
          <w:b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书</w:t>
      </w:r>
    </w:p>
    <w:p>
      <w:pPr>
        <w:pStyle w:val="Normal"/>
        <w:spacing w:lineRule="exact" w:line="240" w:before="0" w:after="120"/>
        <w:ind w:right="-23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5643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</w:rPr>
              <w:t>考试科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英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100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俄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1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日语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地质学</w:t>
            </w:r>
            <w:r>
              <w:rPr/>
              <w:t>基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普通地质学》，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黄定华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无机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无机化学》（第五版），高等教育出版社，</w:t>
            </w:r>
            <w:r>
              <w:rPr/>
              <w:t>2006</w:t>
            </w:r>
            <w:r>
              <w:rPr/>
              <w:t>，大连理工大学无机化学教研室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数学物理方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《数学物理方程》，谷超豪、李大潜、陈恕行、郑宋穆、谭永基，高等教育出版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弹塑性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弹性力学（第三版），人民教育出版社，徐芝纶编，</w:t>
            </w:r>
            <w:r>
              <w:rPr>
                <w:spacing w:val="-2"/>
                <w:sz w:val="18"/>
                <w:szCs w:val="18"/>
              </w:rPr>
              <w:t>1990.5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塑性力学基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第一版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，机械工业出版社，蒋泳秋、穆霞英编</w:t>
            </w:r>
            <w:r>
              <w:rPr>
                <w:spacing w:val="-2"/>
                <w:sz w:val="18"/>
                <w:szCs w:val="18"/>
              </w:rPr>
              <w:t>.</w:t>
            </w:r>
            <w:r>
              <w:rPr>
                <w:spacing w:val="-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简明弹塑性力学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spacing w:val="-2"/>
                <w:sz w:val="18"/>
                <w:szCs w:val="18"/>
              </w:rPr>
              <w:t>高教出版社，</w:t>
            </w:r>
            <w:r>
              <w:rPr>
                <w:spacing w:val="-2"/>
                <w:sz w:val="18"/>
                <w:szCs w:val="18"/>
              </w:rPr>
              <w:t>2011</w:t>
            </w:r>
            <w:r>
              <w:rPr>
                <w:spacing w:val="-2"/>
                <w:sz w:val="18"/>
                <w:szCs w:val="18"/>
              </w:rPr>
              <w:t>，徐秉业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理论</w:t>
            </w:r>
            <w:r>
              <w:rPr>
                <w:spacing w:val="-2"/>
              </w:rPr>
              <w:t>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，高等教育出</w:t>
            </w:r>
            <w:r>
              <w:rPr>
                <w:sz w:val="18"/>
                <w:szCs w:val="18"/>
              </w:rPr>
              <w:t>版社</w:t>
            </w:r>
            <w:r>
              <w:rPr>
                <w:sz w:val="18"/>
                <w:szCs w:val="18"/>
              </w:rPr>
              <w:t>，哈尔滨工业大学编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流体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流体力学》，天津大学出版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 xml:space="preserve">2004.2  </w:t>
            </w:r>
            <w:r>
              <w:rPr>
                <w:spacing w:val="-2"/>
              </w:rPr>
              <w:t>陈文义编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控制原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自动控制原理》（第三版），国防工业出版社，胡寿松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机械振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机械振动》，机械工业出版社，郑兆昌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摩擦磨损原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材料摩擦磨损》，煤炭工业出版社，</w:t>
            </w:r>
            <w:r>
              <w:rPr/>
              <w:t>2005.8,</w:t>
            </w:r>
            <w:r>
              <w:rPr/>
              <w:t>赵会友</w:t>
            </w:r>
            <w:r>
              <w:rPr/>
              <w:t>,</w:t>
            </w:r>
            <w:r>
              <w:rPr/>
              <w:t>李国华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随机过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《随机过程》第一</w:t>
            </w:r>
            <w:r>
              <w:rPr>
                <w:bCs/>
              </w:rPr>
              <w:t>至</w:t>
            </w:r>
            <w:r>
              <w:rPr>
                <w:bCs/>
              </w:rPr>
              <w:t>五章（第二版），华中理工大学出版社，</w:t>
            </w:r>
            <w:r>
              <w:rPr>
                <w:bCs/>
              </w:rPr>
              <w:t>2001</w:t>
            </w:r>
            <w:r>
              <w:rPr>
                <w:bCs/>
              </w:rPr>
              <w:t>年，刘次华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工程理论与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《地质工程学原理》，孙广忠、孙毅著，地质出版社，</w:t>
            </w:r>
            <w:r>
              <w:rPr>
                <w:spacing w:val="-2"/>
                <w:sz w:val="18"/>
                <w:szCs w:val="18"/>
              </w:rPr>
              <w:t>2004.11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《地质工程学》，尚岳全，王清，蒋军，孙红月编著，清华大学出版社，</w:t>
            </w:r>
            <w:r>
              <w:rPr>
                <w:spacing w:val="-2"/>
                <w:sz w:val="18"/>
                <w:szCs w:val="18"/>
              </w:rPr>
              <w:t>2006.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单片机原理与接口电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单片机原理及其接口技术》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  <w:r>
              <w:rPr/>
              <w:t>清华大学出版社，胡汉才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岩土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高等土力学》．李广信．清华大学出版社，</w:t>
            </w:r>
            <w:r>
              <w:rPr/>
              <w:t>2004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FF"/>
                <w:kern w:val="0"/>
                <w:sz w:val="24"/>
                <w:szCs w:val="24"/>
              </w:rPr>
            </w:pPr>
            <w:r>
              <w:rPr/>
              <w:t>岩石力学基础教程</w:t>
            </w:r>
            <w:r>
              <w:rPr/>
              <w:t xml:space="preserve">. </w:t>
            </w:r>
            <w:r>
              <w:rPr/>
              <w:t>侯公羽</w:t>
            </w:r>
            <w:r>
              <w:rPr/>
              <w:t>.</w:t>
            </w:r>
            <w:r>
              <w:rPr/>
              <w:t>机械工程出版社，</w:t>
            </w:r>
            <w:r>
              <w:rPr/>
              <w:t>20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学基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《应用地球物理学原理》，张胜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潘玉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主编，中国地质大学出版社，</w:t>
            </w:r>
            <w:r>
              <w:rPr>
                <w:color w:val="000000"/>
                <w:szCs w:val="21"/>
              </w:rPr>
              <w:t>20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测量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测量学教程》，煤炭工业出版社，崔希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GIS</w:t>
            </w:r>
            <w:r>
              <w:rPr/>
              <w:t>原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地理信息系统基础》，科学出版社，龚建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土地资源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土地资源学》，中国农业出版社，王秋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物理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物理化学》（第二版）天津大学出版社，</w:t>
            </w:r>
            <w:r>
              <w:rPr/>
              <w:t>2003</w:t>
            </w:r>
            <w:r>
              <w:rPr/>
              <w:t>，肖衍繁，李文斌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有机化学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有机化学》，高等教育出版社，徐寿昌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结构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《</w:t>
            </w:r>
            <w:r>
              <w:rPr>
                <w:spacing w:val="-2"/>
              </w:rPr>
              <w:t>结构力学</w:t>
            </w:r>
            <w:r>
              <w:rPr>
                <w:spacing w:val="-2"/>
              </w:rPr>
              <w:t>》</w:t>
            </w:r>
            <w:r>
              <w:rPr>
                <w:spacing w:val="-2"/>
              </w:rPr>
              <w:t xml:space="preserve">(I, II). </w:t>
            </w:r>
            <w:r>
              <w:rPr>
                <w:spacing w:val="-2"/>
              </w:rPr>
              <w:t>高等教育出版社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</w:rPr>
              <w:t>龙驭球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包世华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20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《</w:t>
            </w:r>
            <w:hyperlink r:id="rId2" w:tgtFrame="_blank">
              <w:r>
                <w:rPr>
                  <w:rStyle w:val="InternetLink"/>
                  <w:spacing w:val="-2"/>
                </w:rPr>
                <w:t>结构力学</w:t>
              </w:r>
              <w:r>
                <w:rPr>
                  <w:rStyle w:val="InternetLink"/>
                  <w:spacing w:val="-2"/>
                </w:rPr>
                <w:t>》</w:t>
              </w:r>
              <w:r>
                <w:rPr>
                  <w:rStyle w:val="InternetLink"/>
                  <w:spacing w:val="-2"/>
                </w:rPr>
                <w:t>(</w:t>
              </w:r>
              <w:r>
                <w:rPr>
                  <w:rStyle w:val="InternetLink"/>
                  <w:spacing w:val="-2"/>
                </w:rPr>
                <w:t>第五版</w:t>
              </w:r>
              <w:r>
                <w:rPr>
                  <w:rStyle w:val="InternetLink"/>
                  <w:spacing w:val="-2"/>
                </w:rPr>
                <w:t xml:space="preserve">). </w:t>
              </w:r>
              <w:r>
                <w:rPr>
                  <w:rStyle w:val="InternetLink"/>
                  <w:spacing w:val="-2"/>
                </w:rPr>
                <w:t>高等教育出版</w:t>
              </w:r>
              <w:r>
                <w:rPr>
                  <w:rStyle w:val="InternetLink"/>
                  <w:spacing w:val="-2"/>
                </w:rPr>
                <w:t>社，</w:t>
              </w:r>
            </w:hyperlink>
            <w:r>
              <w:rPr>
                <w:spacing w:val="-2"/>
              </w:rPr>
              <w:t>李廉辊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系统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系统工程原理》，国防科技大学出版社，</w:t>
            </w:r>
            <w:r>
              <w:rPr/>
              <w:t>1999</w:t>
            </w:r>
            <w:r>
              <w:rPr/>
              <w:t>，谭跃进等编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系统安全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安全系统工程》，冶金工业出版社，</w:t>
            </w:r>
            <w:r>
              <w:rPr/>
              <w:t>1987</w:t>
            </w:r>
            <w:r>
              <w:rPr/>
              <w:t>，冯肇瑞，崔国璋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序地层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层序地层学》，朱筱敏编，石油大学出版社，</w:t>
            </w:r>
            <w:r>
              <w:rPr/>
              <w:t>2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化工流体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矿物分离过程动力学》第三、四章，谢广元主编，中国矿业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组合数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组合数学》，科学出版社，</w:t>
            </w:r>
            <w:r>
              <w:rPr/>
              <w:t>2006</w:t>
            </w:r>
            <w:r>
              <w:rPr/>
              <w:t>，潘永亮，徐俊明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环境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环境化学》（第二版），高教出版社，</w:t>
            </w:r>
            <w:r>
              <w:rPr/>
              <w:t>2006</w:t>
            </w:r>
            <w:r>
              <w:rPr/>
              <w:t>，戴树桂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环境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环境学》（第二版），中国环境科学出版社，</w:t>
            </w:r>
            <w:r>
              <w:rPr/>
              <w:t>2006</w:t>
            </w:r>
            <w:r>
              <w:rPr/>
              <w:t>，左玉辉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理统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数理统计》，煤炭工业出版社，马玲、高运良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级经济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经济学原理（宏观分册）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北京大学出版社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曼昆，梁小民译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《经济学原理（微观分册）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北京大学出版社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曼昆，梁小民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弹性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弹性力学</w:t>
            </w:r>
            <w:r>
              <w:rPr/>
              <w:t>简明教程</w:t>
            </w:r>
            <w:r>
              <w:rPr/>
              <w:t>》（第三版），</w:t>
            </w:r>
            <w:r>
              <w:rPr/>
              <w:t>高等</w:t>
            </w:r>
            <w:r>
              <w:rPr/>
              <w:t>教育出版社，徐芝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程热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工程热力学》，北京理工大学出版社</w:t>
            </w:r>
            <w:r>
              <w:rPr/>
              <w:t>1998</w:t>
            </w:r>
            <w:r>
              <w:rPr/>
              <w:t>，陈贵堂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数据结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数据结构》（</w:t>
            </w:r>
            <w:r>
              <w:rPr>
                <w:spacing w:val="-2"/>
              </w:rPr>
              <w:t>PASCAL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C</w:t>
            </w:r>
            <w:r>
              <w:rPr>
                <w:spacing w:val="-2"/>
              </w:rPr>
              <w:t>语言版均可），清华大学出版社，严蔚敏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线性代数与矩阵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高等工程数学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》</w:t>
            </w:r>
            <w:r>
              <w:rPr/>
              <w:t>(</w:t>
            </w:r>
            <w:r>
              <w:rPr/>
              <w:t>第二篇</w:t>
            </w:r>
            <w:r>
              <w:rPr/>
              <w:t>)</w:t>
            </w:r>
            <w:r>
              <w:rPr/>
              <w:t>，中国矿业大学出版社</w:t>
            </w:r>
            <w:r>
              <w:rPr/>
              <w:t>1993.05</w:t>
            </w:r>
            <w:r>
              <w:rPr/>
              <w:t>，朱儒楷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矿物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矿物学简明教程》</w:t>
            </w:r>
            <w:r>
              <w:rPr/>
              <w:t>(</w:t>
            </w:r>
            <w:r>
              <w:rPr/>
              <w:t>第一版</w:t>
            </w:r>
            <w:r>
              <w:rPr/>
              <w:t>)</w:t>
            </w:r>
            <w:r>
              <w:rPr/>
              <w:t>北京地质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89.10</w:t>
            </w:r>
            <w:r>
              <w:rPr/>
              <w:t>戈定夷、田慧新、曾若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复分析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《复分析》，</w:t>
            </w:r>
            <w:r>
              <w:rPr>
                <w:spacing w:val="-2"/>
              </w:rPr>
              <w:t>（美）阿尔福斯（</w:t>
            </w:r>
            <w:r>
              <w:rPr>
                <w:spacing w:val="-2"/>
              </w:rPr>
              <w:t>Ahlfors L.V.</w:t>
            </w:r>
            <w:r>
              <w:rPr>
                <w:spacing w:val="-2"/>
              </w:rPr>
              <w:t>）</w:t>
            </w:r>
            <w:r>
              <w:rPr>
                <w:spacing w:val="-2"/>
              </w:rPr>
              <w:t>著，机械工业出版社</w:t>
            </w:r>
            <w:r>
              <w:rPr>
                <w:spacing w:val="-2"/>
              </w:rPr>
              <w:t>.(2005</w:t>
            </w:r>
            <w:r>
              <w:rPr>
                <w:spacing w:val="-2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马克思主义基本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马克思主义经典著作导读》，王平主编，中国人民大学出版社：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，第一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实分析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实分析》，陆善镇、王昆</w:t>
            </w:r>
            <w:r>
              <w:rPr>
                <w:spacing w:val="-2"/>
              </w:rPr>
              <w:t>扬</w:t>
            </w:r>
            <w:r>
              <w:rPr>
                <w:spacing w:val="-2"/>
              </w:rPr>
              <w:t>著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北京师范大学出版社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（</w:t>
            </w:r>
            <w:r>
              <w:rPr>
                <w:spacing w:val="-2"/>
              </w:rPr>
              <w:t>1997</w:t>
            </w:r>
            <w:r>
              <w:rPr>
                <w:spacing w:val="-2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采动应力与围岩控制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《矿山压力及其控制》，煤炭工业出版社，钱鸣高等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数字信号处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数字信号处理教程》，清华大学出版社，程佩青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筑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潘谷西，中国建筑工业出版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末叶以前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陈志华著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建筑工业出版社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近现代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罗小未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建筑工业出版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现代概率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概率论》，科学出版社，胡晓予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；《现代概率论基础》，复旦大学出版社，汪嘉冈，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2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共管理理论综合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公共管理导论》（第四版），中国人民大学出版社，欧文</w:t>
            </w:r>
            <w:r>
              <w:rPr>
                <w:sz w:val="18"/>
                <w:szCs w:val="18"/>
              </w:rPr>
              <w:t>·E·</w:t>
            </w:r>
            <w:r>
              <w:rPr>
                <w:sz w:val="18"/>
                <w:szCs w:val="18"/>
              </w:rPr>
              <w:t>休斯，</w:t>
            </w:r>
            <w:r>
              <w:rPr>
                <w:sz w:val="18"/>
                <w:szCs w:val="18"/>
              </w:rPr>
              <w:t>2015.6</w:t>
            </w:r>
            <w:r>
              <w:rPr>
                <w:sz w:val="18"/>
                <w:szCs w:val="18"/>
              </w:rPr>
              <w:t>；《公共行政学新论：行政过程的政治》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，中国人民大学出版社，詹姆斯</w:t>
            </w:r>
            <w:r>
              <w:rPr>
                <w:sz w:val="18"/>
                <w:szCs w:val="18"/>
              </w:rPr>
              <w:t>·W·</w:t>
            </w:r>
            <w:r>
              <w:rPr>
                <w:sz w:val="18"/>
                <w:szCs w:val="18"/>
              </w:rPr>
              <w:t>费斯勒、唐纳德</w:t>
            </w:r>
            <w:r>
              <w:rPr>
                <w:sz w:val="18"/>
                <w:szCs w:val="18"/>
              </w:rPr>
              <w:t>·F·</w:t>
            </w:r>
            <w:r>
              <w:rPr>
                <w:sz w:val="18"/>
                <w:szCs w:val="18"/>
              </w:rPr>
              <w:t>凯特尔，</w:t>
            </w:r>
            <w:r>
              <w:rPr>
                <w:sz w:val="18"/>
                <w:szCs w:val="18"/>
              </w:rPr>
              <w:t>2013.1</w:t>
            </w:r>
            <w:r>
              <w:rPr>
                <w:sz w:val="18"/>
                <w:szCs w:val="18"/>
              </w:rPr>
              <w:t>；《政治学原理》（第三版），中国人民大学出版社，景跃进、张小劲，</w:t>
            </w:r>
            <w:r>
              <w:rPr>
                <w:sz w:val="18"/>
                <w:szCs w:val="18"/>
              </w:rPr>
              <w:t>2015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信息系统理论与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pacing w:val="-2"/>
              </w:rPr>
            </w:pPr>
            <w:r>
              <w:rPr>
                <w:bCs/>
              </w:rPr>
              <w:t>郭仁忠，</w:t>
            </w:r>
            <w:r>
              <w:rPr>
                <w:bCs/>
              </w:rPr>
              <w:t xml:space="preserve">2001, </w:t>
            </w:r>
            <w:r>
              <w:rPr>
                <w:bCs/>
              </w:rPr>
              <w:t>空间分析</w:t>
            </w:r>
            <w:r>
              <w:rPr>
                <w:bCs/>
              </w:rPr>
              <w:t>(</w:t>
            </w:r>
            <w:r>
              <w:rPr>
                <w:bCs/>
              </w:rPr>
              <w:t>第二版</w:t>
            </w:r>
            <w:r>
              <w:rPr>
                <w:bCs/>
              </w:rPr>
              <w:t>)</w:t>
            </w:r>
            <w:r>
              <w:rPr>
                <w:bCs/>
              </w:rPr>
              <w:t>，高等教育出版社；王家耀</w:t>
            </w:r>
            <w:r>
              <w:rPr>
                <w:bCs/>
              </w:rPr>
              <w:t xml:space="preserve">, 2001, </w:t>
            </w:r>
            <w:r>
              <w:rPr>
                <w:bCs/>
              </w:rPr>
              <w:t>空间信息系统原理</w:t>
            </w:r>
            <w:r>
              <w:rPr>
                <w:bCs/>
              </w:rPr>
              <w:t>,</w:t>
            </w:r>
            <w:r>
              <w:rPr>
                <w:bCs/>
              </w:rPr>
              <w:t>科学出版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解析数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</w:t>
            </w:r>
            <w:r>
              <w:rPr>
                <w:spacing w:val="-2"/>
              </w:rPr>
              <w:t>解析数论基础》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苏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卡拉楚巴著，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潘承彪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张南岳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北京</w:t>
            </w:r>
            <w:r>
              <w:rPr>
                <w:spacing w:val="-2"/>
              </w:rPr>
              <w:t>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科学出版社</w:t>
            </w:r>
            <w:r>
              <w:rPr>
                <w:spacing w:val="-2"/>
              </w:rPr>
              <w:t>.(</w:t>
            </w:r>
            <w:r>
              <w:rPr>
                <w:spacing w:val="-2"/>
              </w:rPr>
              <w:t>1984</w:t>
            </w: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非线性泛函分析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《非线性泛函分析》（第二版），郭大钧著，山东科学技术出版社</w:t>
            </w:r>
            <w:r>
              <w:rPr>
                <w:spacing w:val="-2"/>
              </w:rPr>
              <w:t>.(200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地球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地球化学》，地质出版社</w:t>
            </w:r>
            <w:r>
              <w:rPr/>
              <w:t>1988</w:t>
            </w:r>
            <w:r>
              <w:rPr/>
              <w:t>，赵伦山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岩石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《高等岩石力学》，水利出版社，周维垣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有限元数值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《</w:t>
            </w:r>
            <w:r>
              <w:rPr/>
              <w:t>有限</w:t>
            </w:r>
            <w:r>
              <w:rPr/>
              <w:t>单元法基本原理和</w:t>
            </w:r>
            <w:r>
              <w:rPr/>
              <w:t>数值方法</w:t>
            </w:r>
            <w:r>
              <w:rPr/>
              <w:t>》（第二版），清华大学出版社，王勖成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科学实用数值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工程和科学实用数值方法》，大连海事大学出版社</w:t>
            </w:r>
            <w:r>
              <w:rPr/>
              <w:t>2001.05</w:t>
            </w:r>
            <w:r>
              <w:rPr/>
              <w:t>，安里千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理论</w:t>
            </w:r>
            <w:r>
              <w:rPr/>
              <w:t>物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《固体物理学》，高等教育出版社，黄昆著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韩汝琦改编</w:t>
            </w:r>
            <w:r>
              <w:rPr>
                <w:spacing w:val="-2"/>
                <w:sz w:val="18"/>
                <w:szCs w:val="18"/>
              </w:rPr>
              <w:t>，</w:t>
            </w:r>
            <w:r>
              <w:rPr>
                <w:spacing w:val="-2"/>
                <w:sz w:val="18"/>
                <w:szCs w:val="18"/>
              </w:rPr>
              <w:t>1998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《量子力学导论》（第二版），北京大学出版社，曾谨言编著</w:t>
            </w:r>
            <w:r>
              <w:rPr>
                <w:spacing w:val="-2"/>
                <w:sz w:val="18"/>
                <w:szCs w:val="18"/>
              </w:rPr>
              <w:t>；</w:t>
            </w:r>
            <w:r>
              <w:rPr>
                <w:spacing w:val="-2"/>
                <w:sz w:val="18"/>
                <w:szCs w:val="18"/>
              </w:rPr>
              <w:t>《热力学与统计力学》，高等教育出版社，汪志诚编著</w:t>
            </w:r>
            <w:r>
              <w:rPr>
                <w:spacing w:val="-2"/>
                <w:sz w:val="18"/>
                <w:szCs w:val="18"/>
              </w:rPr>
              <w:t>；量子力学教程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第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版</w:t>
            </w:r>
            <w:r>
              <w:rPr>
                <w:spacing w:val="-2"/>
                <w:sz w:val="18"/>
                <w:szCs w:val="18"/>
              </w:rPr>
              <w:t xml:space="preserve">). </w:t>
            </w:r>
            <w:r>
              <w:rPr>
                <w:spacing w:val="-2"/>
                <w:sz w:val="18"/>
                <w:szCs w:val="18"/>
              </w:rPr>
              <w:t>高等教育出版社，周世勋</w:t>
            </w:r>
            <w:r>
              <w:rPr>
                <w:spacing w:val="-2"/>
                <w:sz w:val="18"/>
                <w:szCs w:val="18"/>
              </w:rPr>
              <w:t>.  20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沉积岩石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沉积岩石学》，张鹏飞主编，煤炭工业出版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矿床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highlight w:val="yellow"/>
              </w:rPr>
            </w:pPr>
            <w:r>
              <w:rPr/>
              <w:t>《矿床学》，袁见齐编，地质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19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设备故障诊断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设备故障诊断手册》，西安交大出版社，徐敏等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机械</w:t>
            </w:r>
            <w:r>
              <w:rPr/>
              <w:t>CAD</w:t>
            </w:r>
            <w:r>
              <w:rPr/>
              <w:t>技术基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机械</w:t>
            </w:r>
            <w:r>
              <w:rPr/>
              <w:t>CAD</w:t>
            </w:r>
            <w:r>
              <w:rPr/>
              <w:t>技术基础》，清华大学出版社，童秉枢等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液压传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液压与气压传动》，高等教育出版社，姜继海等主编（考液压部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程材料及应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工程材料》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/>
              <w:t>)</w:t>
            </w:r>
            <w:r>
              <w:rPr/>
              <w:t>，清华大学出版社，</w:t>
            </w:r>
            <w:r>
              <w:rPr/>
              <w:t>2001</w:t>
            </w:r>
            <w:r>
              <w:rPr/>
              <w:t>，朱张校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二版）清华大学出版社，谭浩强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线性系统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线性系统理论》，清华大学出版社，郑大钟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信原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通信原理》，国防工业出版社，樊冒信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电磁波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电磁波理论》，电子工业出版社，毕德显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现代电力电子技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力电子技术》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，机械工业出版社，王兆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进军主编；《现代电力电子学与交流传动》，机械工业出版社，王聪等翻译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信息论与编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信息论—基础理论与应用》，电子工业出版社，傅祖芸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计算机组成与结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计算机组成与结构》，清华大学出版社，王爱英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钢筋混凝土结构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钢筋混凝土原理和分析》，清华大学出版社，过镇海、时旭东等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爆破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爆破工程》，冶金工业出版社，爆破专业委员会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基基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基基础：华南理工大学（编者），浙江大学（编者），湖南大学（编者）</w:t>
            </w:r>
            <w:r>
              <w:rPr/>
              <w:t xml:space="preserve">. </w:t>
            </w:r>
            <w:r>
              <w:rPr/>
              <w:t>中国建筑工业出版社</w:t>
            </w:r>
            <w:r>
              <w:rPr/>
              <w:t>,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下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城市地下工程》科学出版社，陶龙光，刘波，侯公羽</w:t>
            </w:r>
            <w:r>
              <w:rPr/>
              <w:t>.20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开采沉陷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矿山开采沉陷学》，中国矿业大学出版社，何国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土壤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土壤学》，农业出版社，黄昌勇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遥感概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遥感科学与进展》，中国矿业大学出版社，杜培军、陈云浩等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GPS</w:t>
            </w:r>
            <w:r>
              <w:rPr/>
              <w:t>技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</w:t>
            </w:r>
            <w:r>
              <w:rPr/>
              <w:t>GPS</w:t>
            </w:r>
            <w:r>
              <w:rPr/>
              <w:t>测量原理及应用》，武汉测绘科技大学出版社，徐绍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化工原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化工原理》（修订版），天津大学出版社</w:t>
            </w:r>
            <w:r>
              <w:rPr/>
              <w:t>2005</w:t>
            </w:r>
            <w:r>
              <w:rPr/>
              <w:t>，夏清、陈常贵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分子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高分子化学》（第三版），化学工业出版社，</w:t>
            </w:r>
            <w:r>
              <w:rPr/>
              <w:t>2005</w:t>
            </w:r>
            <w:r>
              <w:rPr/>
              <w:t>，潘祖仁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煤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煤化学》，中国矿业大学出版社，</w:t>
            </w:r>
            <w:r>
              <w:rPr/>
              <w:t>2004</w:t>
            </w:r>
            <w:r>
              <w:rPr/>
              <w:t>，张双全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生物化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生物化学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高等教育出版社</w:t>
            </w:r>
            <w:r>
              <w:rPr/>
              <w:t>2002.</w:t>
            </w:r>
            <w:r>
              <w:rPr/>
              <w:t>　王镜岩，朱胜庚，徐长发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0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洁净煤技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《洁净煤技术》，煤炭工业出版社，陈文敏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勘探地球物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地震勘探原理和方法》，地质出版社，何樵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文地质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水文地质学基础》，地质出版社，王大纯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采矿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采煤学》，中国矿业大学出版社，张先尘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金属矿床地下开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金属矿床开采》，冶金工业出版社，解世俊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安全管理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《安全管理学》，煤炭工业出版社，</w:t>
            </w:r>
            <w:r>
              <w:rPr>
                <w:spacing w:val="-2"/>
              </w:rPr>
              <w:t>2002</w:t>
            </w:r>
            <w:r>
              <w:rPr>
                <w:spacing w:val="-2"/>
              </w:rPr>
              <w:t>，吴穹、许开立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选矿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《选矿学》，中国矿业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，谢广元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计算机编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</w:t>
            </w:r>
            <w:r>
              <w:rPr/>
              <w:t>BASIC</w:t>
            </w:r>
            <w:r>
              <w:rPr/>
              <w:t>语言程序设计》或《</w:t>
            </w:r>
            <w:r>
              <w:rPr/>
              <w:t>C</w:t>
            </w:r>
            <w:r>
              <w:rPr/>
              <w:t>程序设计》清华大学出版社，谭浩强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纪地质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highlight w:val="yellow"/>
              </w:rPr>
            </w:pPr>
            <w:r>
              <w:rPr/>
              <w:t>《地貌学及第四纪地质学简明教程》，四川大学出版社，</w:t>
            </w:r>
            <w:r>
              <w:rPr/>
              <w:t>2008</w:t>
            </w:r>
            <w:r>
              <w:rPr/>
              <w:t>，王运生、孙书勤、李永昭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计算机网络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计算机网络》，电子工业出版社，谢希仁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安全工程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安全工程学》，中国矿业大学出版社，</w:t>
            </w:r>
            <w:r>
              <w:rPr/>
              <w:t>2000.06</w:t>
            </w:r>
            <w:r>
              <w:rPr/>
              <w:t>，何学秋等编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矿山安全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矿山安全工程》，中国矿业大学（北京），内部讲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水污染控制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水污染控制工程》（第三版），高教出版社，</w:t>
            </w:r>
            <w:r>
              <w:rPr/>
              <w:t>2002</w:t>
            </w:r>
            <w:r>
              <w:rPr/>
              <w:t>，郝喜明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建筑设计与构造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大气污染控制工程》（第二版），高等教育出版社，</w:t>
            </w:r>
            <w:r>
              <w:rPr>
                <w:rFonts w:cs="Times New Roman" w:ascii="Times New Roman" w:hAnsi="Times New Roman"/>
              </w:rPr>
              <w:t>2002</w:t>
            </w:r>
            <w:r>
              <w:rPr>
                <w:rFonts w:ascii="Times New Roman" w:hAnsi="Times New Roman" w:cs="Times New Roman"/>
              </w:rPr>
              <w:t>，郝吉明、马广大主编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生态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《生态学》（第二版），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，李博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固体废物处理</w:t>
            </w:r>
            <w:r>
              <w:rPr>
                <w:spacing w:val="-2"/>
              </w:rPr>
              <w:t>工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固体废物处理与处置》，科学出版社</w:t>
            </w:r>
            <w:r>
              <w:rPr>
                <w:spacing w:val="-2"/>
              </w:rPr>
              <w:t>2007</w:t>
            </w:r>
            <w:r>
              <w:rPr>
                <w:spacing w:val="-2"/>
              </w:rPr>
              <w:t>，宁平主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高级管理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管理学》，中国人民大学出版社，罗宾斯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现代机械设计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现代机械设计方法》，冶金工业出版社</w:t>
            </w:r>
            <w:r>
              <w:rPr/>
              <w:t>2007</w:t>
            </w:r>
            <w:r>
              <w:rPr/>
              <w:t>，臧勇著</w:t>
            </w:r>
            <w:r>
              <w:rPr/>
              <w:t>；</w:t>
            </w:r>
            <w:r>
              <w:rPr/>
              <w:t>《现代机械设计方法》，哈尔滨工业大学出版社</w:t>
            </w:r>
            <w:r>
              <w:rPr/>
              <w:t>2003</w:t>
            </w:r>
            <w:r>
              <w:rPr/>
              <w:t>，孙靖民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经济学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高级能源经济学》，中国财政经济出版社，林伯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程管理计算机应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计算机辅助矿山建设项目管理》，冶金工业出版社，</w:t>
            </w:r>
            <w:r>
              <w:rPr/>
              <w:t>1999</w:t>
            </w:r>
            <w:r>
              <w:rPr/>
              <w:t>，侯运炳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设项目管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工程项目管理》（第二版），中国建筑工业出版社，成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程管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工程管理总论》，人民交通出版社，谭章禄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地质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《能源地质学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国矿业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陈家良，邵震杰，秦勇主编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《煤地质学》，地质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李增学主编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《石油地质学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石油工业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柳广弟主编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调和分析基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奇异积分与函数的可微性》，北京大学出版社，</w:t>
            </w:r>
            <w:r>
              <w:rPr>
                <w:spacing w:val="-2"/>
              </w:rPr>
              <w:t>Stein</w:t>
            </w:r>
            <w:r>
              <w:rPr>
                <w:spacing w:val="-2"/>
              </w:rPr>
              <w:t>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非金属加工与利用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4"/>
              </w:rPr>
              <w:t>《非金属矿加工与应用》（第三版），郑水林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编著，北京：化学工业出版社，</w:t>
            </w:r>
            <w:r>
              <w:rPr>
                <w:sz w:val="22"/>
                <w:szCs w:val="24"/>
              </w:rPr>
              <w:t>2013</w:t>
            </w:r>
            <w:r>
              <w:rPr>
                <w:sz w:val="22"/>
                <w:szCs w:val="24"/>
              </w:rPr>
              <w:t>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思想政治教育的理论与实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Cs/>
              </w:rPr>
              <w:t>《现代思想政治教育学》，人民出版社，</w:t>
            </w:r>
            <w:r>
              <w:rPr>
                <w:bCs/>
              </w:rPr>
              <w:t>2006</w:t>
            </w:r>
            <w:r>
              <w:rPr>
                <w:bCs/>
              </w:rPr>
              <w:t>年版，张耀灿等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软岩工程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软岩工程力学》</w:t>
            </w:r>
            <w:r>
              <w:rPr/>
              <w:t>.</w:t>
            </w:r>
            <w:r>
              <w:rPr/>
              <w:t>科学出版社，何满潮等</w:t>
            </w:r>
            <w:r>
              <w:rPr/>
              <w:t>.20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孤立子理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>
                <w:spacing w:val="-2"/>
              </w:rPr>
              <w:t>《孤立子引论》，科学出版社，陈登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数据库技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数据库技术》，高等教育出版社，萨师煊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土地管理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土地管理学总论》，中国农业出版社，陆红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/>
              <w:t>复动力系统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spacing w:val="-2"/>
              </w:rPr>
              <w:t>《复解析动力系统》，复旦大学出版社，任福尧著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19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项目评价理论与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技术经济学》，经济管理出版社，陶树人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构造地质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构造地质学》，徐开礼等，</w:t>
            </w:r>
            <w:r>
              <w:rPr/>
              <w:t>1989</w:t>
            </w:r>
            <w:r>
              <w:rPr/>
              <w:t>年第二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土地规划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《土地利用规划学》，中国农业出版社，</w:t>
            </w:r>
            <w:r>
              <w:rPr>
                <w:spacing w:val="-2"/>
              </w:rPr>
              <w:t>2002</w:t>
            </w:r>
            <w:r>
              <w:rPr>
                <w:spacing w:val="-2"/>
              </w:rPr>
              <w:t>，王万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损伤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庄茁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蒋持平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工程断裂与损伤力学基础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机械工业出版社</w:t>
            </w:r>
            <w:r>
              <w:rPr>
                <w:bCs/>
                <w:sz w:val="18"/>
                <w:szCs w:val="18"/>
              </w:rPr>
              <w:t xml:space="preserve">. 2004 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Jean Lemaitre. A course of Damage mechanics. Springer-Verlage. 19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矿山岩体力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岩石力学》，科学出版社，谢和平</w:t>
            </w:r>
            <w:r>
              <w:rPr/>
              <w:t>.</w:t>
            </w:r>
            <w:r>
              <w:rPr/>
              <w:t>陈忠辉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数字信号处理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数字信号处理教程》，清华大学出版社，程佩青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0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/>
              <w:t>工程地质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pacing w:val="-2"/>
              </w:rPr>
            </w:pPr>
            <w:r>
              <w:rPr/>
              <w:t>《工程地质学》，地质出版社，张成恭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高等统计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高等数理统计》（第二版）茆诗松、王静龙、濮晓龙编著，高等教育出版社，</w:t>
            </w:r>
            <w:r>
              <w:rPr/>
              <w:t>2006</w:t>
            </w:r>
            <w:r>
              <w:rPr/>
              <w:t>年；《陈希孺文集：高等数理统计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陈希孺编著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技术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2009</w:t>
            </w:r>
            <w:r>
              <w:rPr/>
              <w:t>年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公共管理研究方法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社会研究方法》（第</w:t>
            </w:r>
            <w:r>
              <w:rPr/>
              <w:t>11</w:t>
            </w:r>
            <w:r>
              <w:rPr/>
              <w:t>版），华夏出版社，艾尔</w:t>
            </w:r>
            <w:r>
              <w:rPr/>
              <w:t>·</w:t>
            </w:r>
            <w:r>
              <w:rPr/>
              <w:t>巴比，</w:t>
            </w:r>
            <w:r>
              <w:rPr/>
              <w:t>2009.2</w:t>
            </w:r>
            <w:r>
              <w:rPr/>
              <w:t>；《公共管理研究方法》（第</w:t>
            </w:r>
            <w:r>
              <w:rPr/>
              <w:t>5</w:t>
            </w:r>
            <w:r>
              <w:rPr/>
              <w:t>版），中国人民大学出版社，伊丽莎白森</w:t>
            </w:r>
            <w:r>
              <w:rPr/>
              <w:t>·</w:t>
            </w:r>
            <w:r>
              <w:rPr/>
              <w:t>奥沙利文，</w:t>
            </w:r>
            <w:r>
              <w:rPr/>
              <w:t>2014.8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</w:rPr>
            </w:pPr>
            <w:r>
              <w:rPr>
                <w:b/>
              </w:rPr>
              <w:t>30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应急救援理论与技术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《煤矿安全生产应急管理》，煤炭工业出版社，河南煤矿安全监察局，</w:t>
            </w:r>
            <w:r>
              <w:rPr/>
              <w:t xml:space="preserve">2012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0318" w:h="14570"/>
      <w:pgMar w:left="851" w:right="851" w:gutter="0" w:header="851" w:top="907" w:footer="992" w:bottom="104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2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23" w:hanging="0"/>
      <w:rPr/>
    </w:pPr>
    <w:r>
      <w:rPr>
        <w:b/>
      </w:rPr>
      <w:t>单位代码：</w:t>
    </w:r>
    <w:r>
      <w:rPr>
        <w:b/>
      </w:rPr>
      <w:t>11413</w:t>
    </w:r>
    <w:r>
      <w:rPr>
        <w:b/>
      </w:rPr>
      <w:t xml:space="preserve">                                  </w:t>
    </w:r>
    <w:r>
      <w:rPr>
        <w:b/>
      </w:rPr>
      <w:t>地址：北京海淀区学院路丁</w:t>
    </w:r>
    <w:r>
      <w:rPr>
        <w:b/>
      </w:rPr>
      <w:t>11</w:t>
    </w:r>
    <w:r>
      <w:rPr>
        <w:b/>
      </w:rPr>
      <w:t>号</w:t>
    </w:r>
  </w:p>
  <w:p>
    <w:pPr>
      <w:pStyle w:val="Normal"/>
      <w:spacing w:lineRule="exact" w:line="240" w:before="0" w:after="100"/>
      <w:ind w:right="-23" w:hanging="0"/>
      <w:rPr/>
    </w:pPr>
    <w:r>
      <w:rPr>
        <w:b/>
      </w:rPr>
      <w:t>邮政编码：</w:t>
    </w:r>
    <w:r>
      <w:rPr>
        <w:b/>
      </w:rPr>
      <w:t>100083</w:t>
    </w:r>
    <w:r>
      <w:rPr>
        <w:b/>
      </w:rPr>
      <w:t xml:space="preserve">          </w:t>
    </w:r>
    <w:r>
      <w:rPr>
        <w:b/>
      </w:rPr>
      <w:t>联系部门：研究生招生办</w:t>
    </w:r>
    <w:r>
      <w:rPr>
        <w:b/>
      </w:rPr>
      <w:t>公室</w:t>
    </w:r>
    <w:r>
      <w:rPr>
        <w:rFonts w:eastAsia="Times New Roman"/>
        <w:b/>
      </w:rPr>
      <w:t xml:space="preserve">               </w:t>
    </w:r>
    <w:r>
      <w:rPr>
        <w:b/>
      </w:rPr>
      <w:t>电话：</w:t>
    </w:r>
    <w:r>
      <w:rPr>
        <w:b/>
      </w:rPr>
      <w:t>62331208</w:t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autoSpaceDE w:val="false"/>
    </w:pPr>
    <w:rPr>
      <w:rFonts w:ascii="宋体;SimSun" w:hAnsi="宋体;SimSun"/>
      <w:b/>
      <w:kern w:val="0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ongfz.com/19739/11752989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26:00Z</dcterms:created>
  <dc:creator>zb</dc:creator>
  <dc:description/>
  <cp:keywords/>
  <dc:language>en-US</dc:language>
  <cp:lastModifiedBy>xuxin</cp:lastModifiedBy>
  <cp:lastPrinted>2015-12-10T14:24:00Z</cp:lastPrinted>
  <dcterms:modified xsi:type="dcterms:W3CDTF">2017-02-23T03:20:00Z</dcterms:modified>
  <cp:revision>145</cp:revision>
  <dc:subject/>
  <dc:title>                    一九九八年博士生招生专业目录</dc:title>
</cp:coreProperties>
</file>